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. Újpesti TE - Stadler FC: 1-1 (0-0) 1995.08.04. 6000 néző. Gólszerzők: Tiefenbach 48' ill. Resko 60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ÚTE: Szűcs L. – Füzesi Zs. - Tomka, N`Doumbe – Medgyesi L., Turi, Szanyó (Szili A. 81’), Egressy G. (Horváth P.81’), Szlezák - </w:t>
      </w:r>
      <w:r>
        <w:rPr>
          <w:rFonts w:eastAsia="Times New Roman" w:cs="Tahoma" w:ascii="Tahoma" w:hAnsi="Tahoma"/>
          <w:sz w:val="20"/>
          <w:szCs w:val="20"/>
          <w:highlight w:val="yellow"/>
        </w:rPr>
        <w:t>Tiefenbach</w:t>
      </w:r>
      <w:r>
        <w:rPr>
          <w:rFonts w:eastAsia="Times New Roman" w:cs="Tahoma" w:ascii="Tahoma" w:hAnsi="Tahoma"/>
          <w:sz w:val="20"/>
          <w:szCs w:val="20"/>
        </w:rPr>
        <w:t>, Wukovics (Belvon 46’.). Edző: Garami József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Nagy G. - Dragóner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Makrickij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Nagy N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Kertész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Resko</w:t>
      </w:r>
      <w:r>
        <w:rPr>
          <w:rFonts w:eastAsia="Times New Roman" w:cs="Tahoma" w:ascii="Tahoma" w:hAnsi="Tahoma"/>
          <w:i/>
          <w:iCs/>
          <w:sz w:val="20"/>
          <w:szCs w:val="20"/>
        </w:rPr>
        <w:t>, Molnár, Csehi I., Jeremejev - Nicsenko (Lehota 89’), Csehi Z. (Rumán 86’). 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 Stadler FC – Békéscsabai EFC: 3-1 (2-0) 1995.08.12. 2000 néző. Gólszerzők: Csehi Z. 33’, Nicsenko 41’, Dragóner 78' ill. Szarvas J. 90’ (11-es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Nagy G. - Dragóner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Kertész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Makrickij, Nagy N.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Resk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Balogh J. 88’)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Molnár</w:t>
      </w:r>
      <w:r>
        <w:rPr>
          <w:rFonts w:eastAsia="Times New Roman" w:cs="Tahoma" w:ascii="Tahoma" w:hAnsi="Tahoma"/>
          <w:i/>
          <w:iCs/>
          <w:sz w:val="20"/>
          <w:szCs w:val="20"/>
        </w:rPr>
        <w:t>, Jeremejev, Csehi I. - Nicsenko (Kovács Zs. 85’.), Csehi Z. (Lehota 80’). 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BEFC: Baji T. - Szenti Z. (Csató J. 68’), Usmajev, Zahorán Z. - </w:t>
      </w:r>
      <w:r>
        <w:rPr>
          <w:rFonts w:eastAsia="Times New Roman" w:cs="Tahoma" w:ascii="Tahoma" w:hAnsi="Tahoma"/>
          <w:sz w:val="20"/>
          <w:szCs w:val="20"/>
          <w:highlight w:val="yellow"/>
        </w:rPr>
        <w:t>Mracskó</w:t>
      </w:r>
      <w:r>
        <w:rPr>
          <w:rFonts w:eastAsia="Times New Roman" w:cs="Tahoma" w:ascii="Tahoma" w:hAnsi="Tahoma"/>
          <w:sz w:val="20"/>
          <w:szCs w:val="20"/>
        </w:rPr>
        <w:t>, Fodor T. (Czipó 80’), Csató S., Kasik Zs. – Szarvas J., Kulcsár S., Stancu (Major L. 68’). Edző: Pásztor József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 Stadler FC – Haladás VSE: 2-1 (2-1) 1995.08.26. 1500 néző. Gólszerzők: Nicsenko 6’, Sánta L. (ög.) 25’ ill. Varga K. 36’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Nagy G. - Dragóner - Makrickij - Resko (Rumán 62’)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Molnár</w:t>
      </w:r>
      <w:r>
        <w:rPr>
          <w:rFonts w:eastAsia="Times New Roman" w:cs="Tahoma" w:ascii="Tahoma" w:hAnsi="Tahoma"/>
          <w:i/>
          <w:iCs/>
          <w:sz w:val="20"/>
          <w:szCs w:val="20"/>
        </w:rPr>
        <w:t>, Kertész, Jeremejev, Csehi I., Nagy N. - Nicsenko, Csehi Z. (Lehota 70’). 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Haladás: Kurucsai – </w:t>
      </w:r>
      <w:r>
        <w:rPr>
          <w:rFonts w:eastAsia="Times New Roman" w:cs="Tahoma" w:ascii="Tahoma" w:hAnsi="Tahoma"/>
          <w:sz w:val="20"/>
          <w:szCs w:val="20"/>
          <w:highlight w:val="yellow"/>
        </w:rPr>
        <w:t>Neudl G.</w:t>
      </w:r>
      <w:r>
        <w:rPr>
          <w:rFonts w:eastAsia="Times New Roman" w:cs="Tahoma" w:ascii="Tahoma" w:hAnsi="Tahoma"/>
          <w:sz w:val="20"/>
          <w:szCs w:val="20"/>
        </w:rPr>
        <w:t xml:space="preserve"> – Sánta L., Dávid Zs. - Kovács S., Lahos, Somfalvi (Fehér Cs. 46’), Bognár Z., Varga K., Majoros (Gaál L. 37’) - Negrau. Edző: Fedor Sándo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. Vasas CV - Stadler FC: 2-2 (2-1) 1995.08.30. 2000 néző. Gólszerzők: Jován 17’, Claude 27’ ill. Jeremejev 5’, Rumán 74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Vasas: Sáfár - Mónos, Geress, Juhár, Jessy - Máriási, </w:t>
      </w:r>
      <w:r>
        <w:rPr>
          <w:rFonts w:eastAsia="Times New Roman" w:cs="Tahoma" w:ascii="Tahoma" w:hAnsi="Tahoma"/>
          <w:sz w:val="20"/>
          <w:szCs w:val="20"/>
          <w:highlight w:val="yellow"/>
        </w:rPr>
        <w:t>Váczi Z.</w:t>
      </w:r>
      <w:r>
        <w:rPr>
          <w:rFonts w:eastAsia="Times New Roman" w:cs="Tahoma" w:ascii="Tahoma" w:hAnsi="Tahoma"/>
          <w:sz w:val="20"/>
          <w:szCs w:val="20"/>
        </w:rPr>
        <w:t xml:space="preserve"> (Maczó M. 66’), </w:t>
      </w:r>
      <w:r>
        <w:rPr>
          <w:rFonts w:eastAsia="Times New Roman" w:cs="Tahoma" w:ascii="Tahoma" w:hAnsi="Tahoma"/>
          <w:sz w:val="20"/>
          <w:szCs w:val="20"/>
          <w:highlight w:val="yellow"/>
        </w:rPr>
        <w:t>Galaschek</w:t>
      </w:r>
      <w:r>
        <w:rPr>
          <w:rFonts w:eastAsia="Times New Roman" w:cs="Tahoma" w:ascii="Tahoma" w:hAnsi="Tahoma"/>
          <w:sz w:val="20"/>
          <w:szCs w:val="20"/>
        </w:rPr>
        <w:t>, Simon A. (Szilveszter 55’) - Jován, Claude (Pál Z. 77’). Edző: Gellei Imre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Nagy G. - Dragóner - Makrickij, Kertész, Nagy N.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Resk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Molnár</w:t>
      </w:r>
      <w:r>
        <w:rPr>
          <w:rFonts w:eastAsia="Times New Roman" w:cs="Tahoma" w:ascii="Tahoma" w:hAnsi="Tahoma"/>
          <w:i/>
          <w:iCs/>
          <w:sz w:val="20"/>
          <w:szCs w:val="20"/>
        </w:rPr>
        <w:t>, Jeremejev, Csehi I. - Nicsenko (Lehota 87’), Csehi Z. (Rumán 46’) 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. Stadler FC – Vác FC-Samsung: 1-2 (0-0) 1995.09.09. 1500 néző. Gólszerzők: Nicsenko 82’ ill. Borgulya I. 72’, Sándor T. 85’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Nagy G. - Dragóner - Balogh, Makrickij - Csehi I., Jeremejev, Kertész, Csehi Z., Nagy N. - Nicsenko, Rumán (Lehota 56’)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>Vác: Hámori I. - Nagy Ti. - Puglits, Lévai - Nyikos (Kasza I. 77’), Vojtekovszki, Szoboszlai (</w:t>
      </w:r>
      <w:r>
        <w:rPr>
          <w:rFonts w:eastAsia="Times New Roman" w:cs="Tahoma" w:ascii="Tahoma" w:hAnsi="Tahoma"/>
          <w:sz w:val="20"/>
          <w:szCs w:val="20"/>
          <w:highlight w:val="yellow"/>
        </w:rPr>
        <w:t>Hanyecz</w:t>
      </w:r>
      <w:r>
        <w:rPr>
          <w:rFonts w:eastAsia="Times New Roman" w:cs="Tahoma" w:ascii="Tahoma" w:hAnsi="Tahoma"/>
          <w:sz w:val="20"/>
          <w:szCs w:val="20"/>
        </w:rPr>
        <w:t xml:space="preserve"> 70’), Schwarz, </w:t>
      </w:r>
      <w:r>
        <w:rPr>
          <w:rFonts w:eastAsia="Times New Roman" w:cs="Tahoma" w:ascii="Tahoma" w:hAnsi="Tahoma"/>
          <w:sz w:val="20"/>
          <w:szCs w:val="20"/>
          <w:highlight w:val="yellow"/>
        </w:rPr>
        <w:t>Romanek J.</w:t>
      </w:r>
      <w:r>
        <w:rPr>
          <w:rFonts w:eastAsia="Times New Roman" w:cs="Tahoma" w:ascii="Tahoma" w:hAnsi="Tahoma"/>
          <w:sz w:val="20"/>
          <w:szCs w:val="20"/>
        </w:rPr>
        <w:t xml:space="preserve"> – Andrássy Cs. (Sándor T. 62’), Borgulya I.. Edző: Tóth Dénes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7. Győri ETO FC - Stadler FC: 2-2 (2-2) 1995.09.16. 5000 néző. Gólszerzők: Azoitei 3’, Hámori F. 32’ (11-es) ill. Jeremejev 10’, 45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Győr: Csaban – Bordás Cs. – Jagodics Z., </w:t>
      </w:r>
      <w:r>
        <w:rPr>
          <w:rFonts w:eastAsia="Times New Roman" w:cs="Tahoma" w:ascii="Tahoma" w:hAnsi="Tahoma"/>
          <w:sz w:val="20"/>
          <w:szCs w:val="20"/>
          <w:highlight w:val="yellow"/>
        </w:rPr>
        <w:t>Pető T.</w:t>
      </w:r>
      <w:r>
        <w:rPr>
          <w:rFonts w:eastAsia="Times New Roman" w:cs="Tahoma" w:ascii="Tahoma" w:hAnsi="Tahoma"/>
          <w:sz w:val="20"/>
          <w:szCs w:val="20"/>
        </w:rPr>
        <w:t xml:space="preserve"> – Radics Zs. (Ivanics L. 66’), Korsós A. (Lakos P. 62’), Agics, Virág A. (Füzi Á. 54’) - Miriuta - </w:t>
      </w:r>
      <w:r>
        <w:rPr>
          <w:rFonts w:eastAsia="Times New Roman" w:cs="Tahoma" w:ascii="Tahoma" w:hAnsi="Tahoma"/>
          <w:sz w:val="20"/>
          <w:szCs w:val="20"/>
          <w:highlight w:val="yellow"/>
        </w:rPr>
        <w:t>Azoitei</w:t>
      </w:r>
      <w:r>
        <w:rPr>
          <w:rFonts w:eastAsia="Times New Roman" w:cs="Tahoma" w:ascii="Tahoma" w:hAnsi="Tahoma"/>
          <w:sz w:val="20"/>
          <w:szCs w:val="20"/>
        </w:rPr>
        <w:t>, Hámori F.. Edző: Győrfi Lászl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Nagy G. - Dragóner - Kertész, Makrickij, Nagy N.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Resk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Balogh J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85’), Jeremejev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Molnár</w:t>
      </w:r>
      <w:r>
        <w:rPr>
          <w:rFonts w:eastAsia="Times New Roman" w:cs="Tahoma" w:ascii="Tahoma" w:hAnsi="Tahoma"/>
          <w:i/>
          <w:iCs/>
          <w:sz w:val="20"/>
          <w:szCs w:val="20"/>
        </w:rPr>
        <w:t>, Csehi I., Csehi Z. (Magyari 89’) - Kovács Zs. (Rumán 64’)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8. Stadler FC – Csepel SC: 0-0 (0-0) 1995.09.23. 2000 néző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Nagy G. - Dragóner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Kertész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Makrickij, Nagy N. - Resko (Rumán 59’), Molnár, Jeremejev, Csehi I.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Nicsenk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Kovács Zs. 84’), Csehi Z.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Csepel: Bíró I. - Tyukodi, Bereczki, </w:t>
      </w:r>
      <w:r>
        <w:rPr>
          <w:rFonts w:eastAsia="Times New Roman" w:cs="Tahoma" w:ascii="Tahoma" w:hAnsi="Tahoma"/>
          <w:sz w:val="20"/>
          <w:szCs w:val="20"/>
          <w:highlight w:val="yellow"/>
        </w:rPr>
        <w:t>Váczi D.</w:t>
      </w:r>
      <w:r>
        <w:rPr>
          <w:rFonts w:eastAsia="Times New Roman" w:cs="Tahoma" w:ascii="Tahoma" w:hAnsi="Tahoma"/>
          <w:sz w:val="20"/>
          <w:szCs w:val="20"/>
        </w:rPr>
        <w:t xml:space="preserve">, Medgyes P. – Jakab Cs., Vancsa (Burillák 46’), D. Puskás, </w:t>
      </w:r>
      <w:r>
        <w:rPr>
          <w:rFonts w:eastAsia="Times New Roman" w:cs="Tahoma" w:ascii="Tahoma" w:hAnsi="Tahoma"/>
          <w:sz w:val="20"/>
          <w:szCs w:val="20"/>
          <w:highlight w:val="yellow"/>
        </w:rPr>
        <w:t>Szekeres J.</w:t>
      </w:r>
      <w:r>
        <w:rPr>
          <w:rFonts w:eastAsia="Times New Roman" w:cs="Tahoma" w:ascii="Tahoma" w:hAnsi="Tahoma"/>
          <w:sz w:val="20"/>
          <w:szCs w:val="20"/>
        </w:rPr>
        <w:t xml:space="preserve"> – Baranyi M. (Bubcsó 90’), Nagy Ta. (Petrók T. 89’). Edző: Varga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 Kispest-Honvéd FC - Stadler FC: 2-1 (0-0) 1995.09.27. 3000 néző. Gólszerzők: Kovács Béla 48', Bánfi 69’ ill. Csehi Z. 75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>KHFC: Vezér - Bánfi - Hahn, Mátyus J. - Urbányi (Plókai A. 82’), Warzycha, Kovács Béla, Pisont I. (</w:t>
      </w:r>
      <w:r>
        <w:rPr>
          <w:rFonts w:eastAsia="Times New Roman" w:cs="Tahoma" w:ascii="Tahoma" w:hAnsi="Tahoma"/>
          <w:sz w:val="20"/>
          <w:szCs w:val="20"/>
          <w:highlight w:val="yellow"/>
        </w:rPr>
        <w:t>Bárányos</w:t>
      </w:r>
      <w:r>
        <w:rPr>
          <w:rFonts w:eastAsia="Times New Roman" w:cs="Tahoma" w:ascii="Tahoma" w:hAnsi="Tahoma"/>
          <w:sz w:val="20"/>
          <w:szCs w:val="20"/>
        </w:rPr>
        <w:t xml:space="preserve"> 46’), Cseke I., </w:t>
      </w:r>
      <w:r>
        <w:rPr>
          <w:rFonts w:eastAsia="Times New Roman" w:cs="Tahoma" w:ascii="Tahoma" w:hAnsi="Tahoma"/>
          <w:sz w:val="20"/>
          <w:szCs w:val="20"/>
          <w:highlight w:val="yellow"/>
        </w:rPr>
        <w:t>Piroska</w:t>
      </w:r>
      <w:r>
        <w:rPr>
          <w:rFonts w:eastAsia="Times New Roman" w:cs="Tahoma" w:ascii="Tahoma" w:hAnsi="Tahoma"/>
          <w:sz w:val="20"/>
          <w:szCs w:val="20"/>
        </w:rPr>
        <w:t xml:space="preserve"> - Ghinda (Pena 78’). Edző: Török Péte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Nagy G. - Dragóner - Kertész (Kovács Zs. 58’), Makrickij, Nagy N. - Resko, Molnár, Jeremejev, Csehi I. - Nicsenko, Csehi Z.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9. Parmalat FC Fehérvár - Stadler FC: 0-0 (0-0) 1995.09.30. 4000 néző. Piros lap: Toldi G. 26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Parmalat: Disztl P. – </w:t>
      </w:r>
      <w:r>
        <w:rPr>
          <w:rFonts w:eastAsia="Times New Roman" w:cs="Tahoma" w:ascii="Tahoma" w:hAnsi="Tahoma"/>
          <w:sz w:val="20"/>
          <w:szCs w:val="20"/>
          <w:highlight w:val="yellow"/>
        </w:rPr>
        <w:t>Toldi G.</w:t>
      </w:r>
      <w:r>
        <w:rPr>
          <w:rFonts w:eastAsia="Times New Roman" w:cs="Tahoma" w:ascii="Tahoma" w:hAnsi="Tahoma"/>
          <w:sz w:val="20"/>
          <w:szCs w:val="20"/>
        </w:rPr>
        <w:t>, Keresztúri, Lőrinc A. - Dubecz, Dvéri (Nagy L. 90’), Monye, Rósa H. – Pálfi L. (Bekő 27’), Horváth F. (Varsányi 59’), Tóth N. Edző: Szabó Károly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Nagy G. - Kertész, Makrickij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Dragóner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Nagy N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Resko (Rumán 57’), Molnár, Jeremejev, Csehi I. - Kovács (Nicsenko 46’), Csehi Z. (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Lehota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72’)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10. Ferencvárosi TC - Stadler FC: 3-0 (2-0) 1995.10.14. 8000 néző. Gólszerzők: Vincze O. 8’, Lisztes 11’, Zavadszky 90’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TC: Hajdu A. - Telek – Szűcs M. (Zavadszky 46’), Keller J. - Milovanovics, Nyilas E., Vincze O. (Schultz Le. 63’), Lisztes, Kecskés Z. – G. Kopunovics (Fatusi 55’), Kuntics. Edző: Novák Dezső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Nagy G. (Békési M. 15’)- Makrickij (Deme 86’)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Kertész</w:t>
      </w:r>
      <w:r>
        <w:rPr>
          <w:rFonts w:eastAsia="Times New Roman" w:cs="Tahoma" w:ascii="Tahoma" w:hAnsi="Tahoma"/>
          <w:i/>
          <w:iCs/>
          <w:sz w:val="20"/>
          <w:szCs w:val="20"/>
        </w:rPr>
        <w:t>, Balogh - Resko, Jeremejev, Csehi I., Csehi Z., Nagy N. - Kovács (Rumán 46’), Nicsenko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1. Stadler FC – Zalaegerszegi TE: 1-1 (1-1) 1995.10.21. 2000 néző. Gólszerzők: Nicsenko 28’ ill. Resko (ög) 27’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ékési M. - Dragóner - Resko (Rumán 66’), Makrickij, Nagy N. - Csehi I., Molnár Z., Jeremejev, Lehota (Balogh J. 46’) - Csehi Z., Nicsenko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ZTE: </w:t>
      </w:r>
      <w:r>
        <w:rPr>
          <w:rFonts w:eastAsia="Times New Roman" w:cs="Tahoma" w:ascii="Tahoma" w:hAnsi="Tahoma"/>
          <w:sz w:val="20"/>
          <w:szCs w:val="20"/>
          <w:highlight w:val="yellow"/>
        </w:rPr>
        <w:t>Tóth J.</w:t>
      </w:r>
      <w:r>
        <w:rPr>
          <w:rFonts w:eastAsia="Times New Roman" w:cs="Tahoma" w:ascii="Tahoma" w:hAnsi="Tahoma"/>
          <w:sz w:val="20"/>
          <w:szCs w:val="20"/>
        </w:rPr>
        <w:t xml:space="preserve"> - </w:t>
      </w:r>
      <w:r>
        <w:rPr>
          <w:rFonts w:eastAsia="Times New Roman" w:cs="Tahoma" w:ascii="Tahoma" w:hAnsi="Tahoma"/>
          <w:sz w:val="20"/>
          <w:szCs w:val="20"/>
          <w:highlight w:val="yellow"/>
        </w:rPr>
        <w:t>Balog Z.</w:t>
      </w:r>
      <w:r>
        <w:rPr>
          <w:rFonts w:eastAsia="Times New Roman" w:cs="Tahoma" w:ascii="Tahoma" w:hAnsi="Tahoma"/>
          <w:sz w:val="20"/>
          <w:szCs w:val="20"/>
        </w:rPr>
        <w:t xml:space="preserve"> - Kocsárdi, Horváth J. - Sztipánovics, Lendvai M. (Szabó II Zs. 73’), </w:t>
      </w:r>
      <w:r>
        <w:rPr>
          <w:rFonts w:eastAsia="Times New Roman" w:cs="Tahoma" w:ascii="Tahoma" w:hAnsi="Tahoma"/>
          <w:sz w:val="20"/>
          <w:szCs w:val="20"/>
          <w:highlight w:val="yellow"/>
        </w:rPr>
        <w:t>Horváth A.</w:t>
      </w:r>
      <w:r>
        <w:rPr>
          <w:rFonts w:eastAsia="Times New Roman" w:cs="Tahoma" w:ascii="Tahoma" w:hAnsi="Tahoma"/>
          <w:sz w:val="20"/>
          <w:szCs w:val="20"/>
        </w:rPr>
        <w:t>, Fujsz F. (Kovács Zs. 80’), Németh T. – Sebők J., Preisinger (Szabó Z. 86’). Edző: Madár Gábo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12. BVSC-Dreher - Stadler FC: 2-2 (1-1) 1995.10.29. 1000 néző. Gólszerzők: Bükszegi 38’, Bognár Gy. 75’ (11-es) ill. Jeremejev 26’, Nicsenko 74’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BVSC: Koszta - Csábi - Bondarenko, </w:t>
      </w:r>
      <w:r>
        <w:rPr>
          <w:rFonts w:eastAsia="Times New Roman" w:cs="Tahoma" w:ascii="Tahoma" w:hAnsi="Tahoma"/>
          <w:sz w:val="20"/>
          <w:szCs w:val="20"/>
          <w:highlight w:val="yellow"/>
        </w:rPr>
        <w:t>Molnár Z.</w:t>
      </w:r>
      <w:r>
        <w:rPr>
          <w:rFonts w:eastAsia="Times New Roman" w:cs="Tahoma" w:ascii="Tahoma" w:hAnsi="Tahoma"/>
          <w:sz w:val="20"/>
          <w:szCs w:val="20"/>
        </w:rPr>
        <w:t xml:space="preserve"> - Komódi, </w:t>
      </w:r>
      <w:r>
        <w:rPr>
          <w:rFonts w:eastAsia="Times New Roman" w:cs="Tahoma" w:ascii="Tahoma" w:hAnsi="Tahoma"/>
          <w:sz w:val="20"/>
          <w:szCs w:val="20"/>
          <w:highlight w:val="yellow"/>
        </w:rPr>
        <w:t>Bognár Gy</w:t>
      </w:r>
      <w:r>
        <w:rPr>
          <w:rFonts w:eastAsia="Times New Roman" w:cs="Tahoma" w:ascii="Tahoma" w:hAnsi="Tahoma"/>
          <w:sz w:val="20"/>
          <w:szCs w:val="20"/>
        </w:rPr>
        <w:t>., Aranyos I., Szalma J. (Csordás Cs. 62’)- Bükszegi, Orosz F. (</w:t>
      </w:r>
      <w:r>
        <w:rPr>
          <w:rFonts w:eastAsia="Times New Roman" w:cs="Tahoma" w:ascii="Tahoma" w:hAnsi="Tahoma"/>
          <w:sz w:val="20"/>
          <w:szCs w:val="20"/>
          <w:highlight w:val="yellow"/>
        </w:rPr>
        <w:t>Kovács Z.</w:t>
      </w:r>
      <w:r>
        <w:rPr>
          <w:rFonts w:eastAsia="Times New Roman" w:cs="Tahoma" w:ascii="Tahoma" w:hAnsi="Tahoma"/>
          <w:sz w:val="20"/>
          <w:szCs w:val="20"/>
        </w:rPr>
        <w:t xml:space="preserve"> 46’), Vincze I.. Edző: Egervári Sándo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ékési M. - Dragóner - Kertész, Makrickij, Lehota (Nagy N. 60’) - Resko, Jeremejev, Molnár Z., Csehi I. - Rumán (Csehi Z. 56’), Nicsenko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3. Stadler FC – Pécsi MFC: 3-1 (3-1) 1995.11.04. 1000 néző. Gólszerzők: Resko 11’, Nicsenko 13’, Jeremejev 25’ ill. Dárdai P. 30’ (11-es). Piros lap: Nicsenko 76’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Békési M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Dragóner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Kertész, Makrickij, Nagy N. -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Resko</w:t>
      </w:r>
      <w:r>
        <w:rPr>
          <w:rFonts w:eastAsia="Times New Roman" w:cs="Tahoma" w:ascii="Tahoma" w:hAnsi="Tahoma"/>
          <w:i/>
          <w:iCs/>
          <w:sz w:val="20"/>
          <w:szCs w:val="20"/>
        </w:rPr>
        <w:t>, Molnár, Jeremejev, Csehi I. - Rumán (Csehi Z. 58’), Nicsenko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PMFC: Kovácsevics Á. – Szabados J. – Balázs P. (Ulrich R. 60’, Rózsahegyi 70’), Schneider - Tolocsko, Dienes, Jäkl, Dárdai P., Ulveczki - Tököli, </w:t>
      </w:r>
      <w:r>
        <w:rPr>
          <w:rFonts w:eastAsia="Times New Roman" w:cs="Tahoma" w:ascii="Tahoma" w:hAnsi="Tahoma"/>
          <w:sz w:val="20"/>
          <w:szCs w:val="20"/>
          <w:highlight w:val="yellow"/>
        </w:rPr>
        <w:t>Seator</w:t>
      </w:r>
      <w:r>
        <w:rPr>
          <w:rFonts w:eastAsia="Times New Roman" w:cs="Tahoma" w:ascii="Tahoma" w:hAnsi="Tahoma"/>
          <w:sz w:val="20"/>
          <w:szCs w:val="20"/>
        </w:rPr>
        <w:t xml:space="preserve"> (Bujdak 72’). Edző: id. Dárdai Pál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14. MTK - Stadler FC: 3-3 (3-2) 1995.11.18. 1000 néző. Gólszerzők: Kertész (ög.) 3’, Farkasházy 14’, Illés B. 44’ ill. Kovács Zs. 18’, Jeremejev 33’, 87’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TK: Babos G. – </w:t>
      </w:r>
      <w:r>
        <w:rPr>
          <w:rFonts w:eastAsia="Times New Roman" w:cs="Tahoma" w:ascii="Tahoma" w:hAnsi="Tahoma"/>
          <w:sz w:val="20"/>
          <w:szCs w:val="20"/>
          <w:highlight w:val="yellow"/>
        </w:rPr>
        <w:t>Talapa J.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  <w:highlight w:val="yellow"/>
        </w:rPr>
        <w:t>Oprisan</w:t>
      </w:r>
      <w:r>
        <w:rPr>
          <w:rFonts w:eastAsia="Times New Roman" w:cs="Tahoma" w:ascii="Tahoma" w:hAnsi="Tahoma"/>
          <w:sz w:val="20"/>
          <w:szCs w:val="20"/>
        </w:rPr>
        <w:t xml:space="preserve">, Szekeres, Nyikiforov - </w:t>
      </w:r>
      <w:r>
        <w:rPr>
          <w:rFonts w:eastAsia="Times New Roman" w:cs="Tahoma" w:ascii="Tahoma" w:hAnsi="Tahoma"/>
          <w:sz w:val="20"/>
          <w:szCs w:val="20"/>
          <w:highlight w:val="yellow"/>
        </w:rPr>
        <w:t>Farkasházy</w:t>
      </w:r>
      <w:r>
        <w:rPr>
          <w:rFonts w:eastAsia="Times New Roman" w:cs="Tahoma" w:ascii="Tahoma" w:hAnsi="Tahoma"/>
          <w:sz w:val="20"/>
          <w:szCs w:val="20"/>
        </w:rPr>
        <w:t>, Csillag K., Illés B., Zsivóczky (Kenesei K. 82’) - Csertői (</w:t>
      </w:r>
      <w:r>
        <w:rPr>
          <w:rFonts w:eastAsia="Times New Roman" w:cs="Tahoma" w:ascii="Tahoma" w:hAnsi="Tahoma"/>
          <w:sz w:val="20"/>
          <w:szCs w:val="20"/>
          <w:highlight w:val="yellow"/>
        </w:rPr>
        <w:t>Horváth Cs.</w:t>
      </w:r>
      <w:r>
        <w:rPr>
          <w:rFonts w:eastAsia="Times New Roman" w:cs="Tahoma" w:ascii="Tahoma" w:hAnsi="Tahoma"/>
          <w:sz w:val="20"/>
          <w:szCs w:val="20"/>
        </w:rPr>
        <w:t xml:space="preserve"> 56’), Hamar I.. Edző: Kisteleki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ékési M. - Dragóner - Kertész, Makrickij, Nagy N. - Resko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Molnár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Jeremejev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Csehi I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Csehi Z.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Kovács Zs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Lehota 71’)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5. Stadler FC – Debreceni VSC-Epona: 3-2 (1-1) 1995.11.25. 1500 néző. Gólszerzők: Jeremejev 33’, Nicsenko 57’, 79’ ill. Ilea 21’, Sándor T. 81’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ékési M. - Dragóner - Kertész, Makrickij, Nagy N. - Resko (Rumán 21’), Csehi Z.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Jeremejev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Balogh 88’), Csehi I. - Nicsenko, Lehota. E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DVSC: Horváth B. - Gojan - </w:t>
      </w:r>
      <w:r>
        <w:rPr>
          <w:rFonts w:eastAsia="Times New Roman" w:cs="Tahoma" w:ascii="Tahoma" w:hAnsi="Tahoma"/>
          <w:sz w:val="20"/>
          <w:szCs w:val="20"/>
          <w:highlight w:val="yellow"/>
        </w:rPr>
        <w:t>Vadicska</w:t>
      </w:r>
      <w:r>
        <w:rPr>
          <w:rFonts w:eastAsia="Times New Roman" w:cs="Tahoma" w:ascii="Tahoma" w:hAnsi="Tahoma"/>
          <w:sz w:val="20"/>
          <w:szCs w:val="20"/>
        </w:rPr>
        <w:t>, Sándor Cs., Pető Z. – Dombi T., Arany L. (Nagykaposi 74’), Madar Cs., Szatmári Cs. - Sándor T., Ilea. E: Garamvölgyi Lajos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5:00Z</dcterms:created>
  <dc:creator>VÁ</dc:creator>
  <dc:description/>
  <cp:keywords/>
  <dc:language>en-US</dc:language>
  <cp:lastModifiedBy>VÁ</cp:lastModifiedBy>
  <dcterms:modified xsi:type="dcterms:W3CDTF">2009-09-30T16:38:00Z</dcterms:modified>
  <cp:revision>5</cp:revision>
  <dc:subject/>
  <dc:title/>
</cp:coreProperties>
</file>