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. Debreceni VSC - Stadler FC: 1-0 (1-0) 1994.08.13. 6000 néző. Gólszerző: Arany L. 20'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DVSC: Horváth B. - Földvári T., Sándor Cs., Gojan, Pető Z. (Balogh 46') - Dombi, Vadicska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Arany T.</w:t>
      </w:r>
      <w:r>
        <w:rPr>
          <w:rFonts w:eastAsia="Times New Roman" w:cs="Tahoma" w:ascii="Tahoma" w:hAnsi="Tahoma"/>
          <w:sz w:val="20"/>
          <w:szCs w:val="20"/>
        </w:rPr>
        <w:t>, Buliga - Sándor T., Ilea (Tóth Gy. 89'). Edző: Garamvölgyi Lajos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Oprisan - Kertész, Makrickij, Linnyikov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Nagy N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Csehi I. (Rumán 71'), Molnár, Kanál -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Csehi Z.</w:t>
      </w:r>
      <w:r>
        <w:rPr>
          <w:rFonts w:eastAsia="Times New Roman" w:cs="Tahoma" w:ascii="Tahoma" w:hAnsi="Tahoma"/>
          <w:i/>
          <w:iCs/>
          <w:sz w:val="20"/>
          <w:szCs w:val="20"/>
        </w:rPr>
        <w:t>, Kovács J. (Lakatos 48'). Edző: Ioan Patrascu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3. Zalaegerszegi TE - Stadler FC: 1-0 (0-0) 1994.08.20. 5000 néző. Gólszerző: Németh T. 51'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>ZTE: Tóth J. - Szabó I Zs., Balog Z., Halápi L. (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Kutasi</w:t>
      </w:r>
      <w:r>
        <w:rPr>
          <w:rFonts w:eastAsia="Times New Roman" w:cs="Tahoma" w:ascii="Tahoma" w:hAnsi="Tahoma"/>
          <w:sz w:val="20"/>
          <w:szCs w:val="20"/>
        </w:rPr>
        <w:t xml:space="preserve"> 71')- Horváth J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Szabó III R.</w:t>
      </w:r>
      <w:r>
        <w:rPr>
          <w:rFonts w:eastAsia="Times New Roman"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Kovács Zs.</w:t>
      </w:r>
      <w:r>
        <w:rPr>
          <w:rFonts w:eastAsia="Times New Roman"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Fujsz F.</w:t>
      </w:r>
      <w:r>
        <w:rPr>
          <w:rFonts w:eastAsia="Times New Roman" w:cs="Tahoma" w:ascii="Tahoma" w:hAnsi="Tahoma"/>
          <w:sz w:val="20"/>
          <w:szCs w:val="20"/>
        </w:rPr>
        <w:t xml:space="preserve"> (Varga R. 67'), Németh T. - Szabó II Zs., Preisinger. Edző: Madár Gábor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Linnyikov, Oprisan, Makrickij - Kertész, Hleba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Cigan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(Csehi Z. 23')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Molnár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Nagy N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Kovács J., Kanál (Lakatos 57'). Edző: Ioan Patrascu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. Stadler FC - BVSC-Dreher: 0-1 (0-0) 1994.08.27. Kiskőrös, 5000 néző. Gólszerző: Komódi 75'. Piros lap: Csábi 24'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abócsy - Makrickij, Oprisan, Linnyikov (Kecskés 9') - Kertész, Hleba, Molnár, Csehi Z., Nagy N. - Lakatos (Kanál 61'), Kovács J.. Edző: Ioan Patrasc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BVSC: Tarlósi - B. Szabó M., Csábi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Szalma J.</w:t>
      </w:r>
      <w:r>
        <w:rPr>
          <w:rFonts w:eastAsia="Times New Roman" w:cs="Tahoma" w:ascii="Tahoma" w:hAnsi="Tahoma"/>
          <w:sz w:val="20"/>
          <w:szCs w:val="20"/>
        </w:rPr>
        <w:t xml:space="preserve"> - Nagy P., Bognár Gy., Urbányi, Farkas J. (Werner 26'), Marozsán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Kovács Z.</w:t>
      </w:r>
      <w:r>
        <w:rPr>
          <w:rFonts w:eastAsia="Times New Roman" w:cs="Tahoma" w:ascii="Tahoma" w:hAnsi="Tahoma"/>
          <w:sz w:val="20"/>
          <w:szCs w:val="20"/>
        </w:rPr>
        <w:t>, Vincze I. (Komódi L. 63'). Edző: Egervári Sándor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5. Békéscsabai EFC - Stadler FC: 0-2 (0-1) 1994.09.09. 6000 néző. Gólszerzők: Hleba 16', Rumán 83'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BEFC: Baji T. - Szenti Z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Usmajev</w:t>
      </w:r>
      <w:r>
        <w:rPr>
          <w:rFonts w:eastAsia="Times New Roman" w:cs="Tahoma" w:ascii="Tahoma" w:hAnsi="Tahoma"/>
          <w:sz w:val="20"/>
          <w:szCs w:val="20"/>
        </w:rPr>
        <w:t>, Kovács T. - Zahorán Z. (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Kasik Zs.</w:t>
      </w:r>
      <w:r>
        <w:rPr>
          <w:rFonts w:eastAsia="Times New Roman" w:cs="Tahoma" w:ascii="Tahoma" w:hAnsi="Tahoma"/>
          <w:sz w:val="20"/>
          <w:szCs w:val="20"/>
        </w:rPr>
        <w:t xml:space="preserve"> 68'), Csató J., Fodor T., Csató S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Horváth L.</w:t>
      </w:r>
      <w:r>
        <w:rPr>
          <w:rFonts w:eastAsia="Times New Roman" w:cs="Tahoma" w:ascii="Tahoma" w:hAnsi="Tahoma"/>
          <w:sz w:val="20"/>
          <w:szCs w:val="20"/>
        </w:rPr>
        <w:t xml:space="preserve"> (Kiss J. 46') - Kulcsár S., Szarvas J.. Edző: Pásztor József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Makrickij, Oprisan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Kertész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Kecskés, Hleba (Csehi I. 52')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Molnár</w:t>
      </w:r>
      <w:r>
        <w:rPr>
          <w:rFonts w:eastAsia="Times New Roman" w:cs="Tahoma" w:ascii="Tahoma" w:hAnsi="Tahoma"/>
          <w:i/>
          <w:iCs/>
          <w:sz w:val="20"/>
          <w:szCs w:val="20"/>
        </w:rPr>
        <w:t>, Csehi Z. (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Cigan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68'), Nagy N. - Rumán, Kanál. Edző: Ioan Patrascu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6. Újpesti TE-Novabau - Stadler FC: 1-0 (0-0) 1994.09.17. 7000 néző. Gólszerző: Wukovics 46'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 xml:space="preserve">ÚTE: Praj - Füzesi Zs. - Bérczy, Molnár Z. - Jenei S., Kozma I., Véber Gy., Szlezák, Egressy G. (Turi Z. 87') - Belvon (Szanyó 64')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Wukovics</w:t>
      </w:r>
      <w:r>
        <w:rPr>
          <w:rFonts w:eastAsia="Times New Roman" w:cs="Tahoma" w:ascii="Tahoma" w:hAnsi="Tahoma"/>
          <w:sz w:val="20"/>
          <w:szCs w:val="20"/>
        </w:rPr>
        <w:t>. E: Garami József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Oprisan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Kertész, Makrickij - Kecskés, Hleba (Csehi I. 57'), Molnár, Csehi Z., Nagy N. - Rumán, Kanál (Cigan 64'). Edző: Ioan Patrascu.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tbl>
      <w:tblPr>
        <w:tblW w:w="23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Újpesti TE - Stadler F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7. Győri ETO FC - Stadler FC: 4-0 (0-0) 1994.09.21. 5000 néző. Gólszerzők: Kuttor 52', Jagodics Z. 65', Korsós A. 68', Hámori F. 85'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yőr: Végh Z. - Lázár Sz. - Radics A., Farkas - Kuttor, Árgyelán J. (Korsós A. 46'), Jagodics Z., Miriuta, Hajszán - Herczeg M. (Mikóczi K. 58'), Hámori F.. Edző: Verebes József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abócsy - Oprisan - Makrickij, Kertész - Kecskés (Kapic 68'), Molnár, Csehi Z., Csehi I., Nagy N. - Rumán, Kanál (Lakatos 66'). Edző: Ioan Patrascu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8. Kispest-Honvéd FC - Stadler FC: 2-0 (1-0) 1994.09.24. 5000 néző. Gólszerzők: Illés B. 2', 75' (11-es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KHFC: Brockhauser - Bánfi - Mátyus J., Szabados J. - Stefanov I. (Forrai A. 46'), Milinkovics, Illés B., Orosz F., Csehi T. - Puhalak (Pisont I. 57'), Kovács K.. Edző: Dimitrije Davidovics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Oprisan - Kecskés, Nagy N. - Kertész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Molnár Z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Linnyikov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Csehi Z. (Kovács J. 55')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Makrickij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Csehi I., Rumán (Kanál 46')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9. Nagykanizsai OSE - Stadler FC: 1-5 (0-3) 1994.10.01. 6000 néző. Gólszerzők: A. Filipovic 76' ill. Lakatos 7', 32', Kepe (ög.) 36', Nagy N. 64', Fuisz (ög.) 87'. Piros lap: Svélecz 46', Iványi 69'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NOSE: Vlaszák - Kepe T. - Tóth P., Szalai Z. (Iványi L. 46') - Vidóczi J., Agic, Hegedűs L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Svélecz</w:t>
      </w:r>
      <w:r>
        <w:rPr>
          <w:rFonts w:eastAsia="Times New Roman" w:cs="Tahoma" w:ascii="Tahoma" w:hAnsi="Tahoma"/>
          <w:sz w:val="20"/>
          <w:szCs w:val="20"/>
        </w:rPr>
        <w:t xml:space="preserve"> - Fehér Cs. (Kajdy 54'), A. Filipovic, Fuisz L.. Edző: Keszei Ferenc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Oprisan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Kecskés, Makrickij, Nagy N. -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Csehi I.</w:t>
      </w:r>
      <w:r>
        <w:rPr>
          <w:rFonts w:eastAsia="Times New Roman" w:cs="Tahoma" w:ascii="Tahoma" w:hAnsi="Tahoma"/>
          <w:i/>
          <w:iCs/>
          <w:sz w:val="20"/>
          <w:szCs w:val="20"/>
        </w:rPr>
        <w:t>, Linnyikov, Kertész, Kanál (Hleba 65')- Csehi Z., Lakatos (Rumán 68')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0. Vác FC-Samsung - Stadler FC: 1-1 (0-0) 1994.10.15. 2500 néző. Gólszerzők: Dzurják 51' ill. Hleba 69'. Piros lap: Aczél Z. 77'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Vác: Koszta - Aczél Z. - Puglits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Kasza I.</w:t>
      </w:r>
      <w:r>
        <w:rPr>
          <w:rFonts w:eastAsia="Times New Roman" w:cs="Tahoma" w:ascii="Tahoma" w:hAnsi="Tahoma"/>
          <w:sz w:val="20"/>
          <w:szCs w:val="20"/>
        </w:rPr>
        <w:t xml:space="preserve"> (Nyikos 46') - Nyilas E., Sallai T. (Víg P. 74'), Nagy Ti., Aranyos I., Romanek J.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Dzurják</w:t>
      </w:r>
      <w:r>
        <w:rPr>
          <w:rFonts w:eastAsia="Times New Roman" w:cs="Tahoma" w:ascii="Tahoma" w:hAnsi="Tahoma"/>
          <w:sz w:val="20"/>
          <w:szCs w:val="20"/>
        </w:rPr>
        <w:t>, Füle A.. Edző: Csank János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Oprisan - Makrickij, Kecskés, Nagy N. - Molnár, Linnyikov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Csehi I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Kertész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(Cigan 54') -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Hleba</w:t>
      </w:r>
      <w:r>
        <w:rPr>
          <w:rFonts w:eastAsia="Times New Roman" w:cs="Tahoma" w:ascii="Tahoma" w:hAnsi="Tahoma"/>
          <w:i/>
          <w:iCs/>
          <w:sz w:val="20"/>
          <w:szCs w:val="20"/>
        </w:rPr>
        <w:t>, Csehi Z. (Rumán 89')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1. Csepel-Kordax SC - Stadler FC: 0-1 (0-0) 1994.10.21. 1000 néző. Gólszerző: Hleba 71'. Piros lap: Hleba 71'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Csepel: Hajdu A. - Tyukodi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Ács G.</w:t>
      </w:r>
      <w:r>
        <w:rPr>
          <w:rFonts w:eastAsia="Times New Roman" w:cs="Tahoma" w:ascii="Tahoma" w:hAnsi="Tahoma"/>
          <w:sz w:val="20"/>
          <w:szCs w:val="20"/>
        </w:rPr>
        <w:t>, Szalai A. - D. Puskás, Vancsa M., Medgyes P., Zombori Z., Szekeres J. (Répási L. 59') - Pena, Azoitei. Edző: Varga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Oprisan -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Makrickij,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Nagy N. - Kecskés, Csehi I., Molnár, Linnyikov, Kertész (Rumán 83') - Csehi Z.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Hleba</w:t>
      </w:r>
      <w:r>
        <w:rPr>
          <w:rFonts w:eastAsia="Times New Roman" w:cs="Tahoma" w:ascii="Tahoma" w:hAnsi="Tahoma"/>
          <w:i/>
          <w:iCs/>
          <w:sz w:val="20"/>
          <w:szCs w:val="20"/>
        </w:rPr>
        <w:t>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. Parmalat FC Fehérvár - Stadler FC: 3-0 (1-0) 1994.10.26. 2000 néző. Gólszerzők: Horváth F. 1', Németh 58', Varsányi 62'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Parmalat: Mitring - László Cs. - Lőrinc A., Németh - Dubecz (Dvéri 80'), Zimmermann, Varsányi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Tóth N.</w:t>
      </w:r>
      <w:r>
        <w:rPr>
          <w:rFonts w:eastAsia="Times New Roman" w:cs="Tahoma" w:ascii="Tahoma" w:hAnsi="Tahoma"/>
          <w:sz w:val="20"/>
          <w:szCs w:val="20"/>
        </w:rPr>
        <w:t xml:space="preserve"> - Pálfi (Zombori A.  55')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Horváth F.</w:t>
      </w:r>
      <w:r>
        <w:rPr>
          <w:rFonts w:eastAsia="Times New Roman" w:cs="Tahoma" w:ascii="Tahoma" w:hAnsi="Tahoma"/>
          <w:sz w:val="20"/>
          <w:szCs w:val="20"/>
        </w:rPr>
        <w:t>, Tóth M. Edző: Szabó Károly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Oprisan - Kecskés (Rumán 55'), Kapic, Nagy N. - Csehi I.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Linnyikov</w:t>
      </w:r>
      <w:r>
        <w:rPr>
          <w:rFonts w:eastAsia="Times New Roman" w:cs="Tahoma" w:ascii="Tahoma" w:hAnsi="Tahoma"/>
          <w:i/>
          <w:iCs/>
          <w:sz w:val="20"/>
          <w:szCs w:val="20"/>
        </w:rPr>
        <w:t>, Molnár, Kertész - Cigan, Csehi Z. (Kanál 64')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2. Stadler FC - Pécsi MSC-Fordan: 2-0 (1-0) 1994.10.30. Kiskőrös, 4000 néző. Gólszerzők: Csehi Z.1', Csehi I. 89'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Oprisan - Makrickij, Nagy N. - Kertész, Linnyikov, Molnár (Kapic 32')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Csehi I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Csehi Z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Kovács J. (Rumán 53')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Hleba</w:t>
      </w:r>
      <w:r>
        <w:rPr>
          <w:rFonts w:eastAsia="Times New Roman" w:cs="Tahoma" w:ascii="Tahoma" w:hAnsi="Tahoma"/>
          <w:i/>
          <w:iCs/>
          <w:sz w:val="20"/>
          <w:szCs w:val="20"/>
        </w:rPr>
        <w:t>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PMSC: Gelei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Márton G.</w:t>
      </w:r>
      <w:r>
        <w:rPr>
          <w:rFonts w:eastAsia="Times New Roman" w:cs="Tahoma" w:ascii="Tahoma" w:hAnsi="Tahoma"/>
          <w:sz w:val="20"/>
          <w:szCs w:val="20"/>
        </w:rPr>
        <w:t xml:space="preserve"> - Dienes, Braun - Ulveczki Z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Lengyel F.</w:t>
      </w:r>
      <w:r>
        <w:rPr>
          <w:rFonts w:eastAsia="Times New Roman" w:cs="Tahoma" w:ascii="Tahoma" w:hAnsi="Tahoma"/>
          <w:sz w:val="20"/>
          <w:szCs w:val="20"/>
        </w:rPr>
        <w:t xml:space="preserve">, Dárdai P., Jäkl, Schneider (Benkovics G. 64')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Tököli</w:t>
      </w:r>
      <w:r>
        <w:rPr>
          <w:rFonts w:eastAsia="Times New Roman" w:cs="Tahoma" w:ascii="Tahoma" w:hAnsi="Tahoma"/>
          <w:sz w:val="20"/>
          <w:szCs w:val="20"/>
        </w:rPr>
        <w:t>, Niederbacher. Edző: Eich László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13. Vasas CV - Stadler FC: 0-0 (0-0) 1994.11.04. 3000 néző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Vasas: Sáfár - Galaschek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Herczeg Cs.</w:t>
      </w:r>
      <w:r>
        <w:rPr>
          <w:rFonts w:eastAsia="Times New Roman" w:cs="Tahoma" w:ascii="Tahoma" w:hAnsi="Tahoma"/>
          <w:sz w:val="20"/>
          <w:szCs w:val="20"/>
        </w:rPr>
        <w:t xml:space="preserve">, Juhár - Máriási Zs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Mónos</w:t>
      </w:r>
      <w:r>
        <w:rPr>
          <w:rFonts w:eastAsia="Times New Roman" w:cs="Tahoma" w:ascii="Tahoma" w:hAnsi="Tahoma"/>
          <w:sz w:val="20"/>
          <w:szCs w:val="20"/>
        </w:rPr>
        <w:t>, Vincze O. (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Gricajuk</w:t>
      </w:r>
      <w:r>
        <w:rPr>
          <w:rFonts w:eastAsia="Times New Roman" w:cs="Tahoma" w:ascii="Tahoma" w:hAnsi="Tahoma"/>
          <w:sz w:val="20"/>
          <w:szCs w:val="20"/>
        </w:rPr>
        <w:t xml:space="preserve"> 68'), Simon A., Pál Z. (Claude 60') - Földes G., Borgulya I.. Edző: Tóth Bálint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Oprisan - Makrickij, Nagy N. - Kecskés, Linnyikov, Kapic, Kanál (Cigan 56')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Kertész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Hleba, Rumán (Kovács J. 78')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4. EMDSZ-Soproni LC - Stadler FC: 2-2 (0-1) 1994.11.19. 7000 néző. Gólszerzők: Fischer 65', Cservenkai 68' ill. Csehi I. 13', Hleba 54'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SLC: Babos G. - Dragóner - Kovács T., Katona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Borsos</w:t>
      </w:r>
      <w:r>
        <w:rPr>
          <w:rFonts w:eastAsia="Times New Roman" w:cs="Tahoma" w:ascii="Tahoma" w:hAnsi="Tahoma"/>
          <w:sz w:val="20"/>
          <w:szCs w:val="20"/>
        </w:rPr>
        <w:t xml:space="preserve">, Ignácz, Nagy J., Árpási Cs. - Chiratcu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Cservenkai</w:t>
      </w:r>
      <w:r>
        <w:rPr>
          <w:rFonts w:eastAsia="Times New Roman"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Fischer P.</w:t>
      </w:r>
      <w:r>
        <w:rPr>
          <w:rFonts w:eastAsia="Times New Roman" w:cs="Tahoma" w:ascii="Tahoma" w:hAnsi="Tahoma"/>
          <w:sz w:val="20"/>
          <w:szCs w:val="20"/>
        </w:rPr>
        <w:t>. Edző: Csernai Pál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Oprisan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Kecskés (Laczina 34'), Makrickij, Nagy N. - Molnár, Csehi I., Linnyikov, Csehi Z. - Kovács J. (Rumán 64'), Hleba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5. Ferencvárosi TC - Stadler FC: 2-0 (2-0) 1994.11.26. 8000 néző. Gólszerzők: Neagoe 11', 43'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FTC: Balogh T. - Telek A. - Hrutka, Szekeres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Simon T.</w:t>
      </w:r>
      <w:r>
        <w:rPr>
          <w:rFonts w:eastAsia="Times New Roman" w:cs="Tahoma" w:ascii="Tahoma" w:hAnsi="Tahoma"/>
          <w:sz w:val="20"/>
          <w:szCs w:val="20"/>
        </w:rPr>
        <w:t>, Lisztes, Lipcsei P., Keller J. (Szűcs M. 36'), Kecskés - Christiansen, Neagoe (G. Kopunovics 72'). E: Novák Dezső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abócsy - Makrickij (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Szabó B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18') - Kertész, Nagy N. -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Csehi Z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Molnár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Csehi I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Linnyikov, Cigan (Rumán 60') -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Kovács J.</w:t>
      </w:r>
      <w:r>
        <w:rPr>
          <w:rFonts w:eastAsia="Times New Roman" w:cs="Tahoma" w:ascii="Tahoma" w:hAnsi="Tahoma"/>
          <w:i/>
          <w:iCs/>
          <w:sz w:val="20"/>
          <w:szCs w:val="20"/>
        </w:rPr>
        <w:t>, Hleba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tbl>
      <w:tblPr>
        <w:tblW w:w="29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1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Ferencvárosi TC - Stadler FC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16. Stadler FC - Parmalat FC Fehérvár: 0-0 (0-0) 1995.03.04. Akasztó, 10.000 néző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Oprisan - Makrickij, Linnyikov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Nagy N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Csehi I., Molnár, Jeremejev, Kertész (Rumán 68') - Hleba (Csehi Z. 46')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Resko</w:t>
      </w:r>
      <w:r>
        <w:rPr>
          <w:rFonts w:eastAsia="Times New Roman" w:cs="Tahoma" w:ascii="Tahoma" w:hAnsi="Tahoma"/>
          <w:i/>
          <w:iCs/>
          <w:sz w:val="20"/>
          <w:szCs w:val="20"/>
        </w:rPr>
        <w:t>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Parmalat: Disztl P.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Disztl L.</w:t>
      </w:r>
      <w:r>
        <w:rPr>
          <w:rFonts w:eastAsia="Times New Roman" w:cs="Tahoma" w:ascii="Tahoma" w:hAnsi="Tahoma"/>
          <w:sz w:val="20"/>
          <w:szCs w:val="20"/>
        </w:rPr>
        <w:t xml:space="preserve"> - Zimmermann, Lőrinc A. - Dubecz (Varga E. 85'), Fodor, Muzsnay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Keresztúri</w:t>
      </w:r>
      <w:r>
        <w:rPr>
          <w:rFonts w:eastAsia="Times New Roman" w:cs="Tahoma" w:ascii="Tahoma" w:hAnsi="Tahoma"/>
          <w:sz w:val="20"/>
          <w:szCs w:val="20"/>
        </w:rPr>
        <w:t xml:space="preserve">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Cseh A.</w:t>
      </w:r>
      <w:r>
        <w:rPr>
          <w:rFonts w:eastAsia="Times New Roman" w:cs="Tahoma" w:ascii="Tahoma" w:hAnsi="Tahoma"/>
          <w:sz w:val="20"/>
          <w:szCs w:val="20"/>
        </w:rPr>
        <w:t xml:space="preserve"> - Kuntics, Horváth F. Edző: Szabó Károly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7. Stadler FC - Debreceni VSC: 0-4 (0-1) 1995.03.11. Akasztó, 5000 néző. Gólszerzők: Madar Cs. 33', 65', Sándor T. 85', 88' (11-es). Piros lap: Babócsy 88'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Oprisan - Makrickij (Magyari 72'), Linnyikov, Kertész (Rumán 56') - Csehi I., Molnár, Jeremejev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Lehota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(Himer 88') - Resko, Csehi Z.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DVSC:  Horváth B. - Gojan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Gaica</w:t>
      </w:r>
      <w:r>
        <w:rPr>
          <w:rFonts w:eastAsia="Times New Roman" w:cs="Tahoma" w:ascii="Tahoma" w:hAnsi="Tahoma"/>
          <w:sz w:val="20"/>
          <w:szCs w:val="20"/>
        </w:rPr>
        <w:t xml:space="preserve">, Sándor Cs., Pető Z. - Dombi (Tóth Gy. 90'), Arany T., Madar Cs., Szatmári Cs. (Medvid 90') - Sándor T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Vadicska</w:t>
      </w:r>
      <w:r>
        <w:rPr>
          <w:rFonts w:eastAsia="Times New Roman" w:cs="Tahoma" w:ascii="Tahoma" w:hAnsi="Tahoma"/>
          <w:sz w:val="20"/>
          <w:szCs w:val="20"/>
        </w:rPr>
        <w:t>. Edző: Garamvölgyi Lajos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8. Stadler FC -Zalaegerszegi TE: 2-1 (0-1) 1995.03.18. Akasztó, 2500 néző. Gólszerzők: Linnyikov 60' (11-es), Csehi Z. 74' ill. Horváth A. 28'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Knotz -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Oprisan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- Makrickij (Rumán 46'), Linnyikov, Nagy N. - Resko (Lehota 57')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Molnár</w:t>
      </w:r>
      <w:r>
        <w:rPr>
          <w:rFonts w:eastAsia="Times New Roman" w:cs="Tahoma" w:ascii="Tahoma" w:hAnsi="Tahoma"/>
          <w:i/>
          <w:iCs/>
          <w:sz w:val="20"/>
          <w:szCs w:val="20"/>
        </w:rPr>
        <w:t>, Csehi I., Jeremejev - Hleba, Csehi Z.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ZTE: Tóth J. - Balog Z.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Szabó I Zs.</w:t>
      </w:r>
      <w:r>
        <w:rPr>
          <w:rFonts w:eastAsia="Times New Roman" w:cs="Tahoma" w:ascii="Tahoma" w:hAnsi="Tahoma"/>
          <w:sz w:val="20"/>
          <w:szCs w:val="20"/>
        </w:rPr>
        <w:t xml:space="preserve">, Halápi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Sztipánovics</w:t>
      </w:r>
      <w:r>
        <w:rPr>
          <w:rFonts w:eastAsia="Times New Roman" w:cs="Tahoma" w:ascii="Tahoma" w:hAnsi="Tahoma"/>
          <w:sz w:val="20"/>
          <w:szCs w:val="20"/>
        </w:rPr>
        <w:t>, Horváth A., Kovács Zs., Fujsz F. (Varsányi 70'), Németh T. - Szabó II Zs. (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Lendvai M.</w:t>
      </w:r>
      <w:r>
        <w:rPr>
          <w:rFonts w:eastAsia="Times New Roman" w:cs="Tahoma" w:ascii="Tahoma" w:hAnsi="Tahoma"/>
          <w:sz w:val="20"/>
          <w:szCs w:val="20"/>
        </w:rPr>
        <w:t xml:space="preserve"> 57')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Preisinger</w:t>
      </w:r>
      <w:r>
        <w:rPr>
          <w:rFonts w:eastAsia="Times New Roman" w:cs="Tahoma" w:ascii="Tahoma" w:hAnsi="Tahoma"/>
          <w:sz w:val="20"/>
          <w:szCs w:val="20"/>
        </w:rPr>
        <w:t>. Edző: Madár Gábor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19. BVSC-Dreher - Stadler FC: 2-0 (0-0) 1995.04.02. 2000 néző. Gólszerzők: Zováth 53', Bükszegi 89'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BVSC: Tarlósi - Csábi - Bondarenko, Szalma J. (Zováth 32')- Bükszegi, Urbányi, Vancea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Farkas J.</w:t>
      </w:r>
      <w:r>
        <w:rPr>
          <w:rFonts w:eastAsia="Times New Roman" w:cs="Tahoma" w:ascii="Tahoma" w:hAnsi="Tahoma"/>
          <w:sz w:val="20"/>
          <w:szCs w:val="20"/>
        </w:rPr>
        <w:t>, Unaka (Tábori 59') - Kovács Z., Vincze I.. Edző: Egervári Sándor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abócsy - Oprisan - Kertész, Makrickij - Csehi I., Linnyikov (Rumán 61'), Molnár, Hleba (Lehota 51'), Nagy N. - Csehi Z., Jeremejev. Edző: Sándor Istvá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20. Stadler FC -Békéscsabai EFC: 0-0 (0-0) 1995.04.08. Akasztó, 3000 néző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Oprisan - Makrickij,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shd w:fill="FFFF00" w:val="clear"/>
        </w:rPr>
        <w:t>Linnyikov</w:t>
      </w:r>
      <w:r>
        <w:rPr>
          <w:rFonts w:eastAsia="Times New Roman" w:cs="Tahoma" w:ascii="Tahoma" w:hAnsi="Tahoma"/>
          <w:i/>
          <w:iCs/>
          <w:sz w:val="20"/>
          <w:szCs w:val="20"/>
        </w:rPr>
        <w:t>, Nagy N. - Resko, Molnár, Csehi I., Jeremejev - Rumán (Lehota 66'), Csehi Z.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BEFC: Baji T. - Usmajev - Szenti Z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Dávid Z.</w:t>
      </w:r>
      <w:r>
        <w:rPr>
          <w:rFonts w:eastAsia="Times New Roman" w:cs="Tahoma" w:ascii="Tahoma" w:hAnsi="Tahoma"/>
          <w:sz w:val="20"/>
          <w:szCs w:val="20"/>
        </w:rPr>
        <w:t xml:space="preserve">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Mracskó</w:t>
      </w:r>
      <w:r>
        <w:rPr>
          <w:rFonts w:eastAsia="Times New Roman" w:cs="Tahoma" w:ascii="Tahoma" w:hAnsi="Tahoma"/>
          <w:sz w:val="20"/>
          <w:szCs w:val="20"/>
        </w:rPr>
        <w:t>, Csató S., Csató J., Kasik Zs. - Fodor T., Szarvas J. (Major L. 12'), Kulcsár S. (Horváth L. 89'). Edző: Pásztor József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1. Stadler FC -Újpesti TE-Novabau: 1-2 (0-1) 1995.04.15. Akasztó, 6000 néző. Gólszerzők: Jeremejev 47' (11-es) ill. Tiefenbach 37', Szanyó 60'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abócsy - Oprisan - Makrickij, Nagy N. - Kertész, Rumán (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Lehota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46')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Jeremejev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(Resko 67'), Molnár Z., Csehi I. - Nicsenko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Csehi Z.</w:t>
      </w:r>
      <w:r>
        <w:rPr>
          <w:rFonts w:eastAsia="Times New Roman" w:cs="Tahoma" w:ascii="Tahoma" w:hAnsi="Tahoma"/>
          <w:i/>
          <w:iCs/>
          <w:sz w:val="20"/>
          <w:szCs w:val="20"/>
        </w:rPr>
        <w:t>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ÚTE: Szűcs L. - Urbán F. - Füzesi Zs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Molnár Z.</w:t>
      </w:r>
      <w:r>
        <w:rPr>
          <w:rFonts w:eastAsia="Times New Roman" w:cs="Tahoma" w:ascii="Tahoma" w:hAnsi="Tahoma"/>
          <w:sz w:val="20"/>
          <w:szCs w:val="20"/>
        </w:rPr>
        <w:t xml:space="preserve"> - Jenei S., Kozma I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Szanyó</w:t>
      </w:r>
      <w:r>
        <w:rPr>
          <w:rFonts w:eastAsia="Times New Roman" w:cs="Tahoma" w:ascii="Tahoma" w:hAnsi="Tahoma"/>
          <w:sz w:val="20"/>
          <w:szCs w:val="20"/>
        </w:rPr>
        <w:t>, Egressy G., Szlezák - Tiefenbach (Tomka 89'), Wukovics (Horváth P. 61'). Edző: Garami József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2. Stadler FC - Győri ETO FC: 3-2 (2-1) 1995.04.29. Akasztó, 3000 néző. Gólszerzők: Hleba 31', Nicsenko 43', 78' ill. Csertői 25', Miriuta 75'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abócsy - Oprisan - Makrickij, Nagy N. - Kertész, Rumán (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Lehota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46')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Jeremejev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(Resko 67'), Molnár Z., Csehi I. - Nicsenko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Csehi Z.</w:t>
      </w:r>
      <w:r>
        <w:rPr>
          <w:rFonts w:eastAsia="Times New Roman" w:cs="Tahoma" w:ascii="Tahoma" w:hAnsi="Tahoma"/>
          <w:i/>
          <w:iCs/>
          <w:sz w:val="20"/>
          <w:szCs w:val="20"/>
        </w:rPr>
        <w:t>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Győr: Szűcs L. - Urbán F. - Füzesi Zs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Molnár Z.</w:t>
      </w:r>
      <w:r>
        <w:rPr>
          <w:rFonts w:eastAsia="Times New Roman" w:cs="Tahoma" w:ascii="Tahoma" w:hAnsi="Tahoma"/>
          <w:sz w:val="20"/>
          <w:szCs w:val="20"/>
        </w:rPr>
        <w:t xml:space="preserve"> - Jenei S., Kozma I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Szanyó</w:t>
      </w:r>
      <w:r>
        <w:rPr>
          <w:rFonts w:eastAsia="Times New Roman" w:cs="Tahoma" w:ascii="Tahoma" w:hAnsi="Tahoma"/>
          <w:sz w:val="20"/>
          <w:szCs w:val="20"/>
        </w:rPr>
        <w:t>, Egressy G., Szlezák - Tiefenbach (Tomka 89'), Wukovics (Horváth P. 61'). Edző: Garami József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3. Stadler FC - Kispest-Honvéd FC: 2-0 (0-0) 1995.05.06. Akasztó, 5000 néző. Gólszerzők: Nicsenko 48', Csehi Z. 55'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abócsy - Oprisan - Kertész, Linnyikov, Nagy N. - Csehi I., Molnár, Hleba (Lehota 76'), Jeremejev - Csehi Z., Nicsenko (Resko 88')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KHFC: Brockhauser - Hungler, Bánfi, Plókai A.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Forrai A.</w:t>
      </w:r>
      <w:r>
        <w:rPr>
          <w:rFonts w:eastAsia="Times New Roman" w:cs="Tahoma" w:ascii="Tahoma" w:hAnsi="Tahoma"/>
          <w:sz w:val="20"/>
          <w:szCs w:val="20"/>
        </w:rPr>
        <w:t xml:space="preserve"> (Hamar I. 37'), Bárányos (Gabala 77'), Kovács B., Duró J., Mátyus J. - Orosz F., Kovács K.. Edző: Török Péter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4. Stadler FC - Nagykanizsai OSE: 0-0 (0-0) 1995.05.10. Akasztó, 3000 néző. Piros lap: Kiss I. 80'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Oprisan -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Kertész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(Makrickij 33')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Linnyikov</w:t>
      </w:r>
      <w:r>
        <w:rPr>
          <w:rFonts w:eastAsia="Times New Roman" w:cs="Tahoma" w:ascii="Tahoma" w:hAnsi="Tahoma"/>
          <w:i/>
          <w:iCs/>
          <w:sz w:val="20"/>
          <w:szCs w:val="20"/>
        </w:rPr>
        <w:t>, Nagy N. - Csehi I., Molnár, Hleba (Rumán 64'), Jeremejev - Nicsenko, Csehi Z.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NOSE: Csáki L.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Dudás P.</w:t>
      </w:r>
      <w:r>
        <w:rPr>
          <w:rFonts w:eastAsia="Times New Roman" w:cs="Tahoma" w:ascii="Tahoma" w:hAnsi="Tahoma"/>
          <w:sz w:val="20"/>
          <w:szCs w:val="20"/>
        </w:rPr>
        <w:t xml:space="preserve"> - Szalai Z., Keszeg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Tóth P.</w:t>
      </w:r>
      <w:r>
        <w:rPr>
          <w:rFonts w:eastAsia="Times New Roman" w:cs="Tahoma" w:ascii="Tahoma" w:hAnsi="Tahoma"/>
          <w:sz w:val="20"/>
          <w:szCs w:val="20"/>
        </w:rPr>
        <w:t>, Kiss I., Hegedűs L., Vidóczi, Balog Cs. - Fehér Cs. (Fuisz L. 55', Kepe 85'), A. Filipovic. Edző: Szabó Imre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5. Stadler FC - Vác FC-Samsung: 2-2 (0-1) 1995.05.13. Akasztó, 2500 néző. Gólszerzők: Nicsenko 48', 60' ill. Kasza I. 23', 76'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Stadler: Babócsy - Oprisan - Kertész, Linnyikov, Nagy N. -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Csehi I.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, </w:t>
      </w:r>
      <w:r>
        <w:rPr>
          <w:rFonts w:eastAsia="Times New Roman" w:cs="Tahoma" w:ascii="Tahoma" w:hAnsi="Tahoma"/>
          <w:i/>
          <w:iCs/>
          <w:sz w:val="20"/>
          <w:szCs w:val="20"/>
          <w:shd w:fill="FFFF00" w:val="clear"/>
        </w:rPr>
        <w:t>Molnár</w:t>
      </w:r>
      <w:r>
        <w:rPr>
          <w:rFonts w:eastAsia="Times New Roman" w:cs="Tahoma" w:ascii="Tahoma" w:hAnsi="Tahoma"/>
          <w:i/>
          <w:iCs/>
          <w:sz w:val="20"/>
          <w:szCs w:val="20"/>
        </w:rPr>
        <w:t>, Jeremejev, Csehi Z. (Lehota 46') - Hleba (Rumán 38'), Nicsenko. Edző: Sándor Istv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0"/>
          <w:szCs w:val="20"/>
        </w:rPr>
        <w:t xml:space="preserve">Vác: Hámori I. - Nagy Ti. - Puglits, Lévai A. (Víg P. 69') - Nyilas E., Sallai T., Kasza I., Farkas S. (Romanek J. 49')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Aranyos I.</w:t>
      </w:r>
      <w:r>
        <w:rPr>
          <w:rFonts w:eastAsia="Times New Roman" w:cs="Tahoma" w:ascii="Tahoma" w:hAnsi="Tahoma"/>
          <w:sz w:val="20"/>
          <w:szCs w:val="20"/>
        </w:rPr>
        <w:t xml:space="preserve"> - Andrássy Cs.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Füle A.</w:t>
      </w:r>
      <w:r>
        <w:rPr>
          <w:rFonts w:eastAsia="Times New Roman" w:cs="Tahoma" w:ascii="Tahoma" w:hAnsi="Tahoma"/>
          <w:sz w:val="20"/>
          <w:szCs w:val="20"/>
        </w:rPr>
        <w:t>. Edző: Csank János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26. Stadler FC - Csepel-Kordax SC: 0-0 (0-0) 1995.05.20. Akasztó, 1500 néző. 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abócsy - Oprisan - Kertész, Makrickij, Nagy N. - Csehi I., Linnyikov, Jeremejev, Lehota (Rumán 46') - Nicsenko, Csehi Z. (Hleba 72'). Edző: Sándor Istvá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 xml:space="preserve">Csepel: Hajdu A. -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Váczi D.</w:t>
      </w:r>
      <w:r>
        <w:rPr>
          <w:rFonts w:eastAsia="Times New Roman" w:cs="Tahoma" w:ascii="Tahoma" w:hAnsi="Tahoma"/>
          <w:sz w:val="20"/>
          <w:szCs w:val="20"/>
        </w:rPr>
        <w:t xml:space="preserve"> - Bereczki, Tyukodi, 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Szalai A.</w:t>
      </w:r>
      <w:r>
        <w:rPr>
          <w:rFonts w:eastAsia="Times New Roman" w:cs="Tahoma" w:ascii="Tahoma" w:hAnsi="Tahoma"/>
          <w:sz w:val="20"/>
          <w:szCs w:val="20"/>
        </w:rPr>
        <w:t xml:space="preserve"> - D. Puskás, Jakab Cs., Vancsa (Ács G. 47'), Nagy Ta. - Pena, Azoitei (Szekeres J. 69'). Edző: Varga Istvá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27. Pécsi MSC-Fordan - Stadler FC: 0-1 (0-0) 1995.05.27. 2500 néző. Gólszerző: Jeremejev 80'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</w:rPr>
        <w:t>PMSC: Gelei - Jäkl, Márton G., Schneider - Tolocsko, Lengyel F., Dárdai P., Warzycha, Virág A. - Eszenyi D. (</w:t>
      </w:r>
      <w:r>
        <w:rPr>
          <w:rFonts w:eastAsia="Times New Roman" w:cs="Tahoma" w:ascii="Tahoma" w:hAnsi="Tahoma"/>
          <w:sz w:val="20"/>
          <w:szCs w:val="20"/>
          <w:shd w:fill="FFFF00" w:val="clear"/>
        </w:rPr>
        <w:t>Ulveczki Z.</w:t>
      </w:r>
      <w:r>
        <w:rPr>
          <w:rFonts w:eastAsia="Times New Roman" w:cs="Tahoma" w:ascii="Tahoma" w:hAnsi="Tahoma"/>
          <w:sz w:val="20"/>
          <w:szCs w:val="20"/>
        </w:rPr>
        <w:t xml:space="preserve"> 46'), Niederbacher. Edző: Eich László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abócsy - Kertész, Oprisan, Nagy N. - Resko (Jeremejev az 57’), Makrickij, Linnyikov, Molnár, Csehi Z. - Rumán (Lehota 76’), Nicsenko. Edző: Sándor István.</w:t>
      </w:r>
    </w:p>
    <w:p>
      <w:pPr>
        <w:pStyle w:val="NormlWeb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28. Stadler FC - Vasas CV: 1-1 (0-0) 1995.06.03. Akasztó, 4500 néző. Gólszerzők: Nicsenko 49’ ill. Jován 73’. Piros lap: Galaschek 80’. 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abócsy - Oprisan - Makrickij, Linnyikov - Kertész (Rumán 46’), Molnár, Jeremejev, Csehi I., Nagy N. - Nicsenko, Csehi Z. Edző: Sándor Istvá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asas: Sáfár - Mónos, Juhár, Geress, Maczó M. - Máriási Zs. (Váczi Z. 63’), Vincze O., Galaschek, Simon A. - Fischer P. (Borgulya I. 71’), Jován. Edző: Illovszky Rudolf.</w:t>
      </w:r>
    </w:p>
    <w:p>
      <w:pPr>
        <w:pStyle w:val="NormlWeb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29. Stadler FC - EMDSZ-Soproni LC: 4-0 (1-0) 1995.06.17. Akasztó, 2200 néző. Gólszerzők: Nicsenko 44’, 63’, Csehi I. 75’, Lehota 87’. Piros lap: Árgyelán J. 41’. 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abócsy (Himer 84’) - Oprisan - Makrickij, Linnyikov, Nagy N. - Csehi I., Jeremejev (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Resk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79’), Molnár, Csehi Z. - Rumán (Lehota 79’), </w:t>
      </w:r>
      <w:r>
        <w:rPr>
          <w:rFonts w:eastAsia="Times New Roman" w:cs="Tahoma" w:ascii="Tahoma" w:hAnsi="Tahoma"/>
          <w:i/>
          <w:iCs/>
          <w:sz w:val="20"/>
          <w:szCs w:val="20"/>
          <w:highlight w:val="yellow"/>
        </w:rPr>
        <w:t>Nicsenko</w:t>
      </w:r>
      <w:r>
        <w:rPr>
          <w:rFonts w:eastAsia="Times New Roman" w:cs="Tahoma" w:ascii="Tahoma" w:hAnsi="Tahoma"/>
          <w:i/>
          <w:iCs/>
          <w:sz w:val="20"/>
          <w:szCs w:val="20"/>
        </w:rPr>
        <w:t>. Edző: Sándor Istvá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Sopron: Babos G. - </w:t>
      </w:r>
      <w:r>
        <w:rPr>
          <w:rFonts w:eastAsia="Times New Roman" w:cs="Tahoma" w:ascii="Tahoma" w:hAnsi="Tahoma"/>
          <w:sz w:val="20"/>
          <w:szCs w:val="20"/>
          <w:highlight w:val="yellow"/>
        </w:rPr>
        <w:t>Németh</w:t>
      </w:r>
      <w:r>
        <w:rPr>
          <w:rFonts w:eastAsia="Times New Roman" w:cs="Tahoma" w:ascii="Tahoma" w:hAnsi="Tahoma"/>
          <w:sz w:val="20"/>
          <w:szCs w:val="20"/>
        </w:rPr>
        <w:t xml:space="preserve"> - Katona, Buzsáki - </w:t>
      </w:r>
      <w:r>
        <w:rPr>
          <w:rFonts w:eastAsia="Times New Roman" w:cs="Tahoma" w:ascii="Tahoma" w:hAnsi="Tahoma"/>
          <w:sz w:val="20"/>
          <w:szCs w:val="20"/>
          <w:highlight w:val="yellow"/>
        </w:rPr>
        <w:t>Csiszár Á.</w:t>
      </w:r>
      <w:r>
        <w:rPr>
          <w:rFonts w:eastAsia="Times New Roman" w:cs="Tahoma" w:ascii="Tahoma" w:hAnsi="Tahoma"/>
          <w:sz w:val="20"/>
          <w:szCs w:val="20"/>
        </w:rPr>
        <w:t xml:space="preserve">, Majoros, Nagy J., </w:t>
      </w:r>
      <w:r>
        <w:rPr>
          <w:rFonts w:eastAsia="Times New Roman" w:cs="Tahoma" w:ascii="Tahoma" w:hAnsi="Tahoma"/>
          <w:sz w:val="20"/>
          <w:szCs w:val="20"/>
          <w:highlight w:val="yellow"/>
        </w:rPr>
        <w:t>Árpási Cs.</w:t>
      </w:r>
      <w:r>
        <w:rPr>
          <w:rFonts w:eastAsia="Times New Roman" w:cs="Tahoma" w:ascii="Tahoma" w:hAnsi="Tahoma"/>
          <w:sz w:val="20"/>
          <w:szCs w:val="20"/>
        </w:rPr>
        <w:t xml:space="preserve"> - Árgyelán J. - Kenesei Z. (Balaton 46’), Ördög J. (Korsós A. 52’).  Megbízott edző: Horváth László.</w:t>
      </w:r>
    </w:p>
    <w:p>
      <w:pPr>
        <w:pStyle w:val="NormlWeb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30. Stadler FC - Ferencvárosi TC: 1-1 (0-1) 1995.06.24. Akasztó, 22.000 néző. Gólszerzők: Rumán 59’ ill. G. Kopunovics 23’.  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tadler: Babócsy (Himer 87’) - Oprisan - Makrickij, Linnyikov - Resko, Jeremejev, Molnár, Csehi I., Nagy N. - Rumán, Csehi Z. (Lehota 46’). Edző: Sándor Istvá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TC: Szeiler - Lipcsei P. - Kuznyecov, Szekeres T. (Bubcsó 30’) - Páling (Szűcs M. 46’), Albert F., Simon T., Czéh, Keller J. - Zavadszky, G. Kopunovics. Edző: Novák Dezső.</w:t>
      </w:r>
    </w:p>
    <w:p>
      <w:pPr>
        <w:pStyle w:val="NormlWeb"/>
        <w:spacing w:before="28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13:00Z</dcterms:created>
  <dc:creator>VÁ</dc:creator>
  <dc:description/>
  <cp:keywords/>
  <dc:language>en-US</dc:language>
  <cp:lastModifiedBy>VÁ</cp:lastModifiedBy>
  <dcterms:modified xsi:type="dcterms:W3CDTF">2009-09-30T14:13:00Z</dcterms:modified>
  <cp:revision>2</cp:revision>
  <dc:subject/>
  <dc:title/>
</cp:coreProperties>
</file>