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yar Kupa, a legjobb 16 közé jutásé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gótarjáni BTC – Innstadt-Stadler FC: 2-0 (0-0)</w:t>
      </w:r>
    </w:p>
    <w:p>
      <w:pPr>
        <w:pStyle w:val="Normal"/>
        <w:rPr/>
      </w:pPr>
      <w:r>
        <w:rPr/>
        <w:t>1996. 10. 02. Salgótarján, 1000 néző. Vezette: Márton (Kispál, Varga L.)</w:t>
      </w:r>
    </w:p>
    <w:p>
      <w:pPr>
        <w:pStyle w:val="Normal"/>
        <w:rPr/>
      </w:pPr>
      <w:r>
        <w:rPr/>
        <w:t>SBTC: Szabó I Cs. – Sági L. – Kajli Z., Nagy P. (Forgó P. 85’) – Gubán Cs., Németh T., Kecskés A., Oláh B., Stark J. – Szabó II Cs. (Géczi P. 88’), Bíró M.. Edző: Kis Károly.</w:t>
      </w:r>
    </w:p>
    <w:p>
      <w:pPr>
        <w:pStyle w:val="Normal"/>
        <w:rPr>
          <w:b/>
          <w:b/>
        </w:rPr>
      </w:pPr>
      <w:r>
        <w:rPr>
          <w:b/>
        </w:rPr>
        <w:t>Innstadt-Stadler FC: Kurucsai K. – Balogh Z., Schultz L, Resko – Kertész J., Mikóczi Cs., Molnár Z., Jeremejev, Lehota I. (Juskevics 54’) – Kovács Zs. (Szentmártoni Cs. 59’), Pálfi L.. Edző: Sándor István.</w:t>
      </w:r>
    </w:p>
    <w:p>
      <w:pPr>
        <w:pStyle w:val="Normal"/>
        <w:rPr>
          <w:b/>
          <w:b/>
        </w:rPr>
      </w:pPr>
      <w:r>
        <w:rPr>
          <w:b/>
        </w:rPr>
        <w:t>Gólok: Gubán Csaba 48’, Bíró Máté 74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nstadt-Stadler FC – Salgótarjáni BTC: 2-1 (2-1)</w:t>
      </w:r>
    </w:p>
    <w:p>
      <w:pPr>
        <w:pStyle w:val="Normal"/>
        <w:rPr/>
      </w:pPr>
      <w:r>
        <w:rPr/>
        <w:t>1996. 10. 23. Akasztó, 300 néző. Vezette: Megyebíró (Hrabovszky, Tóth P.)</w:t>
      </w:r>
    </w:p>
    <w:p>
      <w:pPr>
        <w:pStyle w:val="Normal"/>
        <w:rPr/>
      </w:pPr>
      <w:r>
        <w:rPr>
          <w:b/>
        </w:rPr>
        <w:t>Innstadt-Stadler FC: Nagy G. – Balogh Z., Schultz L., Resko, Kertész J. – Molnár Z., Lehota I. (Szelihov 60’), Szentmártoni Cs., Jeremejev – Bulders (Poluljah 60’), Pálfi L. (Kovács Zs. 75’). Edző: Sándor István.</w:t>
      </w:r>
    </w:p>
    <w:p>
      <w:pPr>
        <w:pStyle w:val="Normal"/>
        <w:rPr/>
      </w:pPr>
      <w:r>
        <w:rPr/>
        <w:t>SBTC: Szabó I Cs. – Kajli Z., Sági L., Nagy P. (Forgó P. 45’) – Gubán Cs., Németh T., Oláh B., Kecskés A., Stark J. – Géczi P. (Csatlós Cs. 88’), Bíró M.. Edző: Kis Károly.</w:t>
      </w:r>
    </w:p>
    <w:p>
      <w:pPr>
        <w:pStyle w:val="Normal"/>
        <w:rPr>
          <w:b/>
          <w:b/>
        </w:rPr>
      </w:pPr>
      <w:r>
        <w:rPr>
          <w:b/>
        </w:rPr>
        <w:t>Gólok: Szentmártoni Csaba 2’, Balogh Zoltán öngól 12’, Pálfi László 38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9:00Z</dcterms:created>
  <dc:creator>XY</dc:creator>
  <dc:description/>
  <cp:keywords/>
  <dc:language>en-US</dc:language>
  <cp:lastModifiedBy>XY</cp:lastModifiedBy>
  <dcterms:modified xsi:type="dcterms:W3CDTF">2010-09-09T10:13:00Z</dcterms:modified>
  <cp:revision>1</cp:revision>
  <dc:subject/>
  <dc:title/>
</cp:coreProperties>
</file>