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forduló: Ecker-Stadler FC - Vasas DH: 1-3 (1-1). 1997.07.22. 5000 néző. Gólszerzők: Borgulya 6' ill. Galaschek 36', Maczó 60', Hámori 75'.</w:t>
      </w:r>
    </w:p>
    <w:p>
      <w:pPr>
        <w:pStyle w:val="Normal"/>
        <w:rPr>
          <w:i/>
          <w:i/>
        </w:rPr>
      </w:pPr>
      <w:r>
        <w:rPr>
          <w:i/>
        </w:rPr>
        <w:t xml:space="preserve">Stadler: Nagy G. - Schultz, </w:t>
      </w:r>
      <w:r>
        <w:rPr>
          <w:i/>
          <w:highlight w:val="yellow"/>
        </w:rPr>
        <w:t>Resko</w:t>
      </w:r>
      <w:r>
        <w:rPr>
          <w:i/>
        </w:rPr>
        <w:t xml:space="preserve">, Korol, Kertész - </w:t>
      </w:r>
      <w:r>
        <w:rPr>
          <w:i/>
          <w:highlight w:val="yellow"/>
        </w:rPr>
        <w:t>Kovács Zs.</w:t>
      </w:r>
      <w:r>
        <w:rPr>
          <w:i/>
        </w:rPr>
        <w:t xml:space="preserve"> (Murai 74'), Molnár Z., Jeremejev, Nagy S. (Hleba 57') - Holló (Farkas T. 61'), Borgulya. Edző: Sándor István.</w:t>
      </w:r>
    </w:p>
    <w:p>
      <w:pPr>
        <w:pStyle w:val="Normal"/>
        <w:rPr/>
      </w:pPr>
      <w:r>
        <w:rPr/>
        <w:t>Vasas: Gróf – Herczeg Cs., Geress, Juhár, Aranyos I. - Mónos (</w:t>
      </w:r>
      <w:r>
        <w:rPr>
          <w:highlight w:val="yellow"/>
        </w:rPr>
        <w:t>Maczó</w:t>
      </w:r>
      <w:r>
        <w:rPr/>
        <w:t xml:space="preserve"> 29’), Galaschek, </w:t>
      </w:r>
      <w:r>
        <w:rPr>
          <w:highlight w:val="yellow"/>
        </w:rPr>
        <w:t>Váczi Z.</w:t>
      </w:r>
      <w:r>
        <w:rPr/>
        <w:t>, Szilveszter F. – Hámori F. (Koltai T. 85’), Pál Z. (Gricajuk 90’). Edző: Gellei I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forduló: Ecker-Stadler FC – Ferencvárosi TC: 2-2 (2-2). 1997.08.02. 9000 néző. Gólszerzők: Borgulya 33', Farkas T. 45' ill. Lipcsei P. 21', Nicsenko 39'. Piros lap: Szűcs M. 49'</w:t>
      </w:r>
    </w:p>
    <w:p>
      <w:pPr>
        <w:pStyle w:val="Normal"/>
        <w:rPr/>
      </w:pPr>
      <w:r>
        <w:rPr>
          <w:i/>
        </w:rPr>
        <w:t xml:space="preserve">Stadler: Nagy G. - Korol, Kertész, Resko, Schultz - </w:t>
      </w:r>
      <w:r>
        <w:rPr>
          <w:i/>
          <w:highlight w:val="yellow"/>
        </w:rPr>
        <w:t>Jeremejev</w:t>
      </w:r>
      <w:r>
        <w:rPr>
          <w:i/>
        </w:rPr>
        <w:t xml:space="preserve">, </w:t>
      </w:r>
      <w:r>
        <w:rPr>
          <w:i/>
          <w:highlight w:val="yellow"/>
        </w:rPr>
        <w:t>Molnár</w:t>
      </w:r>
      <w:r>
        <w:rPr>
          <w:i/>
        </w:rPr>
        <w:t xml:space="preserve">, Hleba, </w:t>
      </w:r>
      <w:r>
        <w:rPr>
          <w:i/>
          <w:highlight w:val="yellow"/>
        </w:rPr>
        <w:t>Nagy S.</w:t>
      </w:r>
      <w:r>
        <w:rPr>
          <w:i/>
        </w:rPr>
        <w:t xml:space="preserve"> (Farkas T. 32') - </w:t>
      </w:r>
      <w:r>
        <w:rPr>
          <w:i/>
          <w:highlight w:val="yellow"/>
        </w:rPr>
        <w:t>Borgulya</w:t>
      </w:r>
      <w:r>
        <w:rPr>
          <w:i/>
        </w:rPr>
        <w:t>, Holló (Hadár 84'). Edző: Sándor István.</w:t>
      </w:r>
    </w:p>
    <w:p>
      <w:pPr>
        <w:pStyle w:val="Normal"/>
        <w:rPr/>
      </w:pPr>
      <w:r>
        <w:rPr/>
        <w:t xml:space="preserve">FTC: Szeiler - Dragóner – </w:t>
      </w:r>
      <w:r>
        <w:rPr>
          <w:highlight w:val="yellow"/>
        </w:rPr>
        <w:t>Szűcs M.</w:t>
      </w:r>
      <w:r>
        <w:rPr/>
        <w:t xml:space="preserve">, Lipcsei P. – Nyilas E. (Schultz Levente 46’), Vincze O., Jagodics Z. (Páling 78’), </w:t>
      </w:r>
      <w:r>
        <w:rPr>
          <w:highlight w:val="yellow"/>
        </w:rPr>
        <w:t>Albert F.</w:t>
      </w:r>
      <w:r>
        <w:rPr/>
        <w:t>, Nagy N. - Nicsenko (Sitku 70’), Zavadszky. Edző: Nyilasi T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forduló: Békéscsabai EFC - Ecker-Stadler FC: 1-0 (1-0). 1997.08.09. 5000 néző.  Gólszerző: F. Raducu 31'.</w:t>
      </w:r>
    </w:p>
    <w:p>
      <w:pPr>
        <w:pStyle w:val="Normal"/>
        <w:rPr/>
      </w:pPr>
      <w:r>
        <w:rPr/>
        <w:t xml:space="preserve">BEFC: Fülöp - Erdei, Diczkó, Balog Z. – </w:t>
      </w:r>
      <w:r>
        <w:rPr>
          <w:highlight w:val="yellow"/>
        </w:rPr>
        <w:t>F. Raducu</w:t>
      </w:r>
      <w:r>
        <w:rPr/>
        <w:t xml:space="preserve"> (Kerényi N. 73’), Takács, Valentényi, Fazekas Zs. (Dobi R. 70’), Vasas Z. - </w:t>
      </w:r>
      <w:r>
        <w:rPr>
          <w:highlight w:val="yellow"/>
        </w:rPr>
        <w:t>Todorovics</w:t>
      </w:r>
      <w:r>
        <w:rPr/>
        <w:t>, Stoica (Vörös Cs. 83’). Edző: Pásztor József.</w:t>
      </w:r>
    </w:p>
    <w:p>
      <w:pPr>
        <w:pStyle w:val="Normal"/>
        <w:rPr/>
      </w:pPr>
      <w:r>
        <w:rPr>
          <w:i/>
        </w:rPr>
        <w:t xml:space="preserve">Stadler: Kiri - Schultz (Kovács Zs. 59'), Korol, Resko, Kertész - Holló (Hadár 46'), Molnár Z., Jeremejev, Farkas T. (Nagy S. 50') - </w:t>
      </w:r>
      <w:r>
        <w:rPr>
          <w:i/>
          <w:highlight w:val="yellow"/>
        </w:rPr>
        <w:t>Borgulya</w:t>
      </w:r>
      <w:r>
        <w:rPr>
          <w:i/>
        </w:rPr>
        <w:t>, Hleba. Edző: Sándor Ist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forduló: Debreceni VSC-Epona - Ecker-Stadler FC: 1-1 (0-0). 1997.08.13. 5500 néző. Gólszerzők: Ilea 85' ill. Kovács Zs. 84'.</w:t>
      </w:r>
    </w:p>
    <w:p>
      <w:pPr>
        <w:pStyle w:val="Normal"/>
        <w:rPr/>
      </w:pPr>
      <w:r>
        <w:rPr/>
        <w:t xml:space="preserve">DVSC: Téglási - Gojan – Bodnár L., Pető Z. (Szatmári Cs. 46’) – </w:t>
      </w:r>
      <w:r>
        <w:rPr>
          <w:highlight w:val="yellow"/>
        </w:rPr>
        <w:t>Dombi T.</w:t>
      </w:r>
      <w:r>
        <w:rPr/>
        <w:t xml:space="preserve">, Sándor T., Böőr, Madar T. (Ulveczki Z. 69’) - Sira (Benczik 46’), </w:t>
      </w:r>
      <w:r>
        <w:rPr>
          <w:highlight w:val="yellow"/>
        </w:rPr>
        <w:t>Djurisics</w:t>
      </w:r>
      <w:r>
        <w:rPr/>
        <w:t>, Ilea. Edző: Herczeg András.</w:t>
      </w:r>
    </w:p>
    <w:p>
      <w:pPr>
        <w:pStyle w:val="Normal"/>
        <w:rPr/>
      </w:pPr>
      <w:r>
        <w:rPr>
          <w:i/>
        </w:rPr>
        <w:t xml:space="preserve">Stadler FC: Kiri - Schultz (Demkovics 78'), Resko, Korol, Kertész - Kovács Zs., Molnár Z., Jeremejev, Hleba (Farkas T. 52') - Borgulya (Murai 68'), </w:t>
      </w:r>
      <w:r>
        <w:rPr>
          <w:i/>
          <w:highlight w:val="yellow"/>
        </w:rPr>
        <w:t>Holló</w:t>
      </w:r>
      <w:r>
        <w:rPr>
          <w:i/>
        </w:rPr>
        <w:t>. Edző: Sándor Ist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forduló: Ecker-Stadler FC - Videoton FCF: 1-1 (0-1). 1997.08.23. 1000 néző. Gólszerzők: Hadár 74' ill. Urbonas 22'. Piros lap: Molnár Z. 82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</w:t>
      </w:r>
      <w:r>
        <w:rPr>
          <w:i/>
          <w:highlight w:val="yellow"/>
        </w:rPr>
        <w:t>Resko</w:t>
      </w:r>
      <w:r>
        <w:rPr>
          <w:i/>
        </w:rPr>
        <w:t xml:space="preserve"> (Farkas T. 46'), Korol, </w:t>
      </w:r>
      <w:r>
        <w:rPr>
          <w:i/>
          <w:highlight w:val="yellow"/>
        </w:rPr>
        <w:t>Kertész</w:t>
      </w:r>
      <w:r>
        <w:rPr>
          <w:i/>
        </w:rPr>
        <w:t xml:space="preserve"> - Kovács Zs., Molnár Z., Jeremejev, </w:t>
      </w:r>
      <w:r>
        <w:rPr>
          <w:i/>
          <w:highlight w:val="yellow"/>
        </w:rPr>
        <w:t>Hleba</w:t>
      </w:r>
      <w:r>
        <w:rPr>
          <w:i/>
        </w:rPr>
        <w:t xml:space="preserve"> (Nagy S. 79') - Borgulya, Holló (</w:t>
      </w:r>
      <w:r>
        <w:rPr>
          <w:i/>
          <w:highlight w:val="yellow"/>
        </w:rPr>
        <w:t>Hadár</w:t>
      </w:r>
      <w:r>
        <w:rPr>
          <w:i/>
        </w:rPr>
        <w:t xml:space="preserve"> 46'). Edző: Sándor István.</w:t>
      </w:r>
    </w:p>
    <w:p>
      <w:pPr>
        <w:pStyle w:val="Normal"/>
        <w:rPr/>
      </w:pPr>
      <w:r>
        <w:rPr/>
        <w:t xml:space="preserve">VFCF: </w:t>
      </w:r>
      <w:r>
        <w:rPr>
          <w:highlight w:val="yellow"/>
        </w:rPr>
        <w:t>Bíró Sz.</w:t>
      </w:r>
      <w:r>
        <w:rPr/>
        <w:t xml:space="preserve"> - Schindler, Makrickij, Dulics - Tóth A., </w:t>
      </w:r>
      <w:r>
        <w:rPr>
          <w:highlight w:val="yellow"/>
        </w:rPr>
        <w:t>Urbonas</w:t>
      </w:r>
      <w:r>
        <w:rPr/>
        <w:t xml:space="preserve">, Dvéri, Schneider - </w:t>
      </w:r>
      <w:r>
        <w:rPr>
          <w:highlight w:val="yellow"/>
        </w:rPr>
        <w:t>Takács</w:t>
      </w:r>
      <w:r>
        <w:rPr/>
        <w:t>, Waltner (Horváth A. 79’), Róth (Pálfi L. 52’). Edző: Disztl Lász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forduló:  Kispest-Honvéd FC - Ecker-Stadler FC: 0-1 (0-1). 1997.08.30. 1500 néző. Gólszerző: Borgulya 32' (11-es).</w:t>
      </w:r>
    </w:p>
    <w:p>
      <w:pPr>
        <w:pStyle w:val="Normal"/>
        <w:rPr/>
      </w:pPr>
      <w:r>
        <w:rPr/>
        <w:t xml:space="preserve">KHFC: Vezér - Hahn – </w:t>
      </w:r>
      <w:r>
        <w:rPr>
          <w:highlight w:val="yellow"/>
        </w:rPr>
        <w:t>Plókai A.</w:t>
      </w:r>
      <w:r>
        <w:rPr/>
        <w:t xml:space="preserve">, </w:t>
      </w:r>
      <w:r>
        <w:rPr>
          <w:highlight w:val="yellow"/>
        </w:rPr>
        <w:t>Mátyus J.</w:t>
      </w:r>
      <w:r>
        <w:rPr/>
        <w:t xml:space="preserve"> - Dubecz, Forrai A., Kovács Béla (</w:t>
      </w:r>
      <w:r>
        <w:rPr>
          <w:highlight w:val="yellow"/>
        </w:rPr>
        <w:t>Jovanovics</w:t>
      </w:r>
      <w:r>
        <w:rPr/>
        <w:t xml:space="preserve"> 64’), Hungler, Cipf (Balog Zs. 56’) - Bárányos, Kabát. Edző: Varga Zoltán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</w:t>
      </w:r>
      <w:r>
        <w:rPr>
          <w:i/>
          <w:highlight w:val="yellow"/>
        </w:rPr>
        <w:t>Schultz</w:t>
      </w:r>
      <w:r>
        <w:rPr>
          <w:i/>
        </w:rPr>
        <w:t xml:space="preserve">, Korol, Resko, </w:t>
      </w:r>
      <w:r>
        <w:rPr>
          <w:i/>
          <w:highlight w:val="yellow"/>
        </w:rPr>
        <w:t>Kertész</w:t>
      </w:r>
      <w:r>
        <w:rPr>
          <w:i/>
        </w:rPr>
        <w:t xml:space="preserve"> - Nagy S. (Füzesi 63'), Jeremejev, Kovács Zs., Farkas T. (Demkovics 87') - </w:t>
      </w:r>
      <w:r>
        <w:rPr>
          <w:i/>
          <w:highlight w:val="yellow"/>
        </w:rPr>
        <w:t>Holló</w:t>
      </w:r>
      <w:r>
        <w:rPr>
          <w:i/>
        </w:rPr>
        <w:t>, Borgulya (Hadár 75'). Edző: Sándor Istv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forduló: Ecker-Stadler FC - Tiszakécskei FC: 1-1 (1-0). 1997.09.03. 4000 néző. Gólszerzők: Hadár 6' ill. Szántó 59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orol, Resko, </w:t>
      </w:r>
      <w:r>
        <w:rPr>
          <w:i/>
          <w:highlight w:val="yellow"/>
        </w:rPr>
        <w:t>Kertész</w:t>
      </w:r>
      <w:r>
        <w:rPr>
          <w:i/>
        </w:rPr>
        <w:t xml:space="preserve"> - Holló (Füzesi 36'), </w:t>
      </w:r>
      <w:r>
        <w:rPr>
          <w:i/>
          <w:highlight w:val="yellow"/>
        </w:rPr>
        <w:t>Kovács Zs.</w:t>
      </w:r>
      <w:r>
        <w:rPr>
          <w:i/>
        </w:rPr>
        <w:t>, Jeremejev, Farkas T. (Nagy S. 61') - Hadár, Borgulya (Murai 67'). Edző: Sándor István.</w:t>
      </w:r>
    </w:p>
    <w:p>
      <w:pPr>
        <w:pStyle w:val="Normal"/>
        <w:rPr/>
      </w:pPr>
      <w:r>
        <w:rPr/>
        <w:t xml:space="preserve">Tiszakécske: Nagy Zs. - Nagy L. - Balla L., </w:t>
      </w:r>
      <w:r>
        <w:rPr>
          <w:highlight w:val="yellow"/>
        </w:rPr>
        <w:t>Unyatinszki</w:t>
      </w:r>
      <w:r>
        <w:rPr/>
        <w:t xml:space="preserve"> (Cimpian 74’) – Maczkó G., Molnár I., Mike (</w:t>
      </w:r>
      <w:r>
        <w:rPr>
          <w:highlight w:val="yellow"/>
        </w:rPr>
        <w:t>Bujáki J.</w:t>
      </w:r>
      <w:r>
        <w:rPr/>
        <w:t xml:space="preserve"> 53’), </w:t>
      </w:r>
      <w:r>
        <w:rPr>
          <w:highlight w:val="yellow"/>
        </w:rPr>
        <w:t>Szántó R.</w:t>
      </w:r>
      <w:r>
        <w:rPr/>
        <w:t>, Thaly G. – Török L., Balla M. (Szarvas K. 76’). Edző: Szurgent La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forduló: Zalahús-Zalaegerszegi TE - Ecker-Stadler FC: 4-0 (2-0). 1997.09.13. 6000 néző. Gólszerzők: Casoltan 6', Szabó I Zs. 10', Németh T. 67', Kámán A. 90'</w:t>
      </w:r>
      <w:r>
        <w:rPr/>
        <w:t xml:space="preserve">. </w:t>
      </w:r>
    </w:p>
    <w:p>
      <w:pPr>
        <w:pStyle w:val="Normal"/>
        <w:rPr/>
      </w:pPr>
      <w:r>
        <w:rPr/>
        <w:t xml:space="preserve">ZTE: Vlaszák - </w:t>
      </w:r>
      <w:r>
        <w:rPr>
          <w:highlight w:val="yellow"/>
        </w:rPr>
        <w:t>Kocsárdi</w:t>
      </w:r>
      <w:r>
        <w:rPr/>
        <w:t xml:space="preserve">, Szabó I Zs., Filó A. – </w:t>
      </w:r>
      <w:r>
        <w:rPr>
          <w:highlight w:val="yellow"/>
        </w:rPr>
        <w:t>Szőke P.</w:t>
      </w:r>
      <w:r>
        <w:rPr/>
        <w:t xml:space="preserve"> (Varga T. 82’), Molnár B., Szabó II Zs. (Kámán 70’), Gaál L., Németh T. – Sebők J., Casoltan (Molnár A. 79’). Edző: Garamvölgyi Lajos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orol (Varga E. 72'), </w:t>
      </w:r>
      <w:r>
        <w:rPr>
          <w:i/>
          <w:highlight w:val="yellow"/>
        </w:rPr>
        <w:t>Resko</w:t>
      </w:r>
      <w:r>
        <w:rPr>
          <w:i/>
        </w:rPr>
        <w:t xml:space="preserve">, Demkovics - </w:t>
      </w:r>
      <w:r>
        <w:rPr>
          <w:i/>
          <w:highlight w:val="yellow"/>
        </w:rPr>
        <w:t>Molnár Z.</w:t>
      </w:r>
      <w:r>
        <w:rPr>
          <w:i/>
        </w:rPr>
        <w:t xml:space="preserve">, </w:t>
      </w:r>
      <w:r>
        <w:rPr>
          <w:i/>
          <w:highlight w:val="yellow"/>
        </w:rPr>
        <w:t>Jeremejev</w:t>
      </w:r>
      <w:r>
        <w:rPr>
          <w:i/>
        </w:rPr>
        <w:t>, Kovács Zs., Hleba - Borgulya (Nagy S. 55'), Hadár (Farkas T. 46'). Edző: Sándor Istv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forduló: Ecker-Stadler FC - Győri ETO FC: 0-1 (0-1). 1997.09.20. 6000 néző. Gólszerző: Szarvas J. 45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Schultz, Kertész, Resko, Demkovics (Farkas T. 50') - </w:t>
      </w:r>
      <w:r>
        <w:rPr>
          <w:i/>
          <w:highlight w:val="yellow"/>
        </w:rPr>
        <w:t>Kovács Zs.</w:t>
      </w:r>
      <w:r>
        <w:rPr>
          <w:i/>
        </w:rPr>
        <w:t xml:space="preserve">, Jeremejev, Korol, Molnár Z. - Borgulya (Holló 46'), </w:t>
      </w:r>
      <w:r>
        <w:rPr>
          <w:i/>
          <w:highlight w:val="yellow"/>
        </w:rPr>
        <w:t>Hleba</w:t>
      </w:r>
      <w:r>
        <w:rPr>
          <w:i/>
        </w:rPr>
        <w:t>. Edző: Sándor István.</w:t>
      </w:r>
    </w:p>
    <w:p>
      <w:pPr>
        <w:pStyle w:val="Normal"/>
        <w:rPr/>
      </w:pPr>
      <w:r>
        <w:rPr/>
        <w:t>Győri ETO: Molnár Lev. – Lakos P. – Korsós Gy., Stark P. - Mracskó, Gögh, Csató S., Puglits - Bodor (Ferenczi I. 82’), Szarvas J. (Csató J. 87’), Vayer (Cseke I. 75’). Edző: Reszeli Soós Istv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forduló: Újpesti TE - Ecker-Stadler FC: 4-0 (1-0). 1997.09.24. 4000 néző. Gólszerzők: Véber 45' (11-es), Tóth N. 49', Pető T. 56', Babati 80'.</w:t>
      </w:r>
    </w:p>
    <w:p>
      <w:pPr>
        <w:pStyle w:val="Normal"/>
        <w:rPr/>
      </w:pPr>
      <w:r>
        <w:rPr/>
        <w:t>ÚTE: Szűcs Lajos – Sebők V. – Fehér Cs. (Kiskapusi 78’), Szlezák – Pető T. (Babati 72’), Véber Gy., Kozma I., Monye, Tóth N. (Zombori Z. 59’) – Herczeg M., Kovács Z.. Edző: Várhidi Péter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</w:t>
      </w:r>
      <w:r>
        <w:rPr>
          <w:i/>
          <w:highlight w:val="yellow"/>
        </w:rPr>
        <w:t>Schultz</w:t>
      </w:r>
      <w:r>
        <w:rPr>
          <w:i/>
        </w:rPr>
        <w:t xml:space="preserve">, </w:t>
      </w:r>
      <w:r>
        <w:rPr>
          <w:i/>
          <w:highlight w:val="yellow"/>
        </w:rPr>
        <w:t>Kertész</w:t>
      </w:r>
      <w:r>
        <w:rPr>
          <w:i/>
        </w:rPr>
        <w:t xml:space="preserve">, </w:t>
      </w:r>
      <w:r>
        <w:rPr>
          <w:i/>
          <w:highlight w:val="yellow"/>
        </w:rPr>
        <w:t>Korol</w:t>
      </w:r>
      <w:r>
        <w:rPr>
          <w:i/>
        </w:rPr>
        <w:t>, Resko - Holló (Murai 61'), Molnár, Jeremejev, Demkovics (Nagy S. 50') - Hleba (Borgulya 46'), Farkas T.. Edző: Sándor Istv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forduló: Ecker-Stadler FC - Diósgyőri FC: 0-1 (0-0). 1997.09.27. 3000 néző. Gólszerző: Ruskó 81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Kovács Zs., Kertész, Resko, </w:t>
      </w:r>
      <w:r>
        <w:rPr>
          <w:i/>
          <w:highlight w:val="yellow"/>
        </w:rPr>
        <w:t>Demkovics</w:t>
      </w:r>
      <w:r>
        <w:rPr>
          <w:i/>
        </w:rPr>
        <w:t xml:space="preserve"> - Molnár Z., Jeremejev, </w:t>
      </w:r>
      <w:r>
        <w:rPr>
          <w:i/>
          <w:highlight w:val="yellow"/>
        </w:rPr>
        <w:t>Juskevics</w:t>
      </w:r>
      <w:r>
        <w:rPr>
          <w:i/>
        </w:rPr>
        <w:t xml:space="preserve"> (Nagy S. 62'), </w:t>
      </w:r>
      <w:r>
        <w:rPr>
          <w:i/>
          <w:highlight w:val="yellow"/>
        </w:rPr>
        <w:t>Hleba</w:t>
      </w:r>
      <w:r>
        <w:rPr>
          <w:i/>
        </w:rPr>
        <w:t xml:space="preserve"> (Holló 46') - Borgulya (Farkas T. 75'), Hadár. Edző: Sándor István.</w:t>
      </w:r>
    </w:p>
    <w:p>
      <w:pPr>
        <w:pStyle w:val="Normal"/>
        <w:rPr/>
      </w:pPr>
      <w:r>
        <w:rPr/>
        <w:t xml:space="preserve">Diósgyőr: Rácz R. - Varga S., Földvári, Nagy S., </w:t>
      </w:r>
      <w:r>
        <w:rPr>
          <w:highlight w:val="yellow"/>
        </w:rPr>
        <w:t>Kovács T.</w:t>
      </w:r>
      <w:r>
        <w:rPr/>
        <w:t xml:space="preserve"> - Turóczi (Volár 89’), Farkas J., Buliga (Farkas A. 86’), Ruskó – Jakab Cs. (Domokos B. 72’), Kulcsár S.. Edző: Tornyi Barnab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forduló: MTK FC - Ecker-Stadler FC: 5-0 (2-0). 1997.10.04. 1000 néző. Gólszerzők: Orosz F. 31', 73', Lőrincz E. 45', Illés B. 83', Kenesei K. 91'.</w:t>
      </w:r>
    </w:p>
    <w:p>
      <w:pPr>
        <w:pStyle w:val="Normal"/>
        <w:rPr/>
      </w:pPr>
      <w:r>
        <w:rPr/>
        <w:t xml:space="preserve">MTK: Babos G. – Lőrincz E. - Kuttor, </w:t>
      </w:r>
      <w:r>
        <w:rPr>
          <w:highlight w:val="yellow"/>
        </w:rPr>
        <w:t>Molnár Z.</w:t>
      </w:r>
      <w:r>
        <w:rPr/>
        <w:t xml:space="preserve"> (Madar Cs. 62.) - Farkasházy, Zimmermann, Illés B., Halmai G., Szamosi T. (Egressy G. 88.) – Orosz F., Preisinger (Kenesei K. 67’). Edző: Garami József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Kovács Zs., Resko, Schultz, Juskevics (Demkovics 68') - Molnár Z., Jeremejev, Farkas T., </w:t>
      </w:r>
      <w:r>
        <w:rPr>
          <w:i/>
          <w:highlight w:val="yellow"/>
        </w:rPr>
        <w:t>Nagy S.</w:t>
      </w:r>
      <w:r>
        <w:rPr>
          <w:i/>
        </w:rPr>
        <w:t xml:space="preserve"> - Holló (Varga E. 72'), Borgulya. Edző: Sándor Istv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3. forduló: Ecker-Stadler FC - Gázszer FC Agárd: 1-1 (0-0). 1997.10.18. 2000 néző. Gólszerzők: Hadár 69' ill. Földes G. 56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</w:t>
      </w:r>
      <w:r>
        <w:rPr>
          <w:i/>
          <w:highlight w:val="yellow"/>
        </w:rPr>
        <w:t>Nagy G.</w:t>
      </w:r>
      <w:r>
        <w:rPr>
          <w:i/>
        </w:rPr>
        <w:t xml:space="preserve"> - Schultz, Korol, Resko, Kertész - Kovács Zs., Molnár Z., Jeremejev - Borgulya (Varga E. 72'), Holló (Farkas T. 60'), Hadár. Edző: Sándor István.</w:t>
      </w:r>
    </w:p>
    <w:p>
      <w:pPr>
        <w:pStyle w:val="Normal"/>
        <w:rPr/>
      </w:pPr>
      <w:r>
        <w:rPr/>
        <w:t xml:space="preserve">Gázszer: Matus - Szalai – </w:t>
      </w:r>
      <w:r>
        <w:rPr>
          <w:highlight w:val="yellow"/>
        </w:rPr>
        <w:t>Lőrinc A.</w:t>
      </w:r>
      <w:r>
        <w:rPr/>
        <w:t xml:space="preserve">, Salacz J. - Toldi (Mező G. 90’), Füzesi Zs., </w:t>
      </w:r>
      <w:r>
        <w:rPr>
          <w:highlight w:val="yellow"/>
        </w:rPr>
        <w:t>Nagy Lajos</w:t>
      </w:r>
      <w:r>
        <w:rPr/>
        <w:t xml:space="preserve"> (Németh R. 76’), Bekő, </w:t>
      </w:r>
      <w:r>
        <w:rPr>
          <w:highlight w:val="yellow"/>
        </w:rPr>
        <w:t>Medvid</w:t>
      </w:r>
      <w:r>
        <w:rPr/>
        <w:t xml:space="preserve"> – Földes G. (Szekeres Zs. 88’), Tiber. Edző: Hartyáni Gáb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forduló:  Siófoki Bányász SE - Ecker-Stadler FC: 3-0 (0-0). 1997.11.01. 2000 néző. Gólszerzők: Pest R. 53', 54', Ördög J. 83'.</w:t>
      </w:r>
    </w:p>
    <w:p>
      <w:pPr>
        <w:pStyle w:val="Normal"/>
        <w:rPr/>
      </w:pPr>
      <w:r>
        <w:rPr/>
        <w:t xml:space="preserve">Siófok: Posza - </w:t>
      </w:r>
      <w:r>
        <w:rPr>
          <w:highlight w:val="yellow"/>
        </w:rPr>
        <w:t>Juhász</w:t>
      </w:r>
      <w:r>
        <w:rPr/>
        <w:t xml:space="preserve">, Bimbó, László A. - Kovács B., Bozsér (Ördög J. 46.), Győri, </w:t>
      </w:r>
      <w:r>
        <w:rPr>
          <w:highlight w:val="yellow"/>
        </w:rPr>
        <w:t>Sallai T.</w:t>
      </w:r>
      <w:r>
        <w:rPr/>
        <w:t>, Perger A. - Szabó Z. (Roik 87’), Pest R.. Edző: Nagy László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Resko, Korol, </w:t>
      </w:r>
      <w:r>
        <w:rPr>
          <w:i/>
          <w:highlight w:val="yellow"/>
        </w:rPr>
        <w:t>Schultz</w:t>
      </w:r>
      <w:r>
        <w:rPr>
          <w:i/>
        </w:rPr>
        <w:t>, Kertész - Kovács Zs. (Farkas T. 59'), Molnár Z., Jeremejev, Nagy S. (Varga E. 61') - Holló, Hadár. Edző: Sándor Istvá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5. forduló: Ecker-Stadler FC - BVSC-Zugló FC: 0-2 (0-1). 1997.11.08. 1500 néző. Gólszerzők: Bükszegi 26', Kiss I. 73'. Piros lap: Schultz 59', Holló 75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orol, </w:t>
      </w:r>
      <w:r>
        <w:rPr>
          <w:i/>
          <w:highlight w:val="yellow"/>
        </w:rPr>
        <w:t>Resko</w:t>
      </w:r>
      <w:r>
        <w:rPr>
          <w:i/>
        </w:rPr>
        <w:t>, Kertész - Kovács Zs., Molnár Z., Jeremejev, Nagy S. (Varga E. 58') - Holló, Hadár (Demkovics 65'). Edző: Bozai Gyula.</w:t>
      </w:r>
    </w:p>
    <w:p>
      <w:pPr>
        <w:pStyle w:val="Normal"/>
        <w:rPr/>
      </w:pPr>
      <w:r>
        <w:rPr/>
        <w:t xml:space="preserve">BVSC: Koszta J. - László - Komlósi, </w:t>
      </w:r>
      <w:r>
        <w:rPr>
          <w:highlight w:val="yellow"/>
        </w:rPr>
        <w:t>Bondarenko</w:t>
      </w:r>
      <w:r>
        <w:rPr/>
        <w:t xml:space="preserve"> – Rósa D., Szin, Csiszár, Usvat (Duró J. 66’), Füzi Á. - Bükszegi, Kiss I. (Aubel Zs. 78’). Edző: Bognár Györ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forduló: Ecker-Stadler FC - Vác FC: 1-2 (1-0). 1997.11.19. 1000 néző. Gólszerzők: Borgulya 37' (11-es) ill. Andrássy Cs. 88', Vén G. 90'.</w:t>
      </w:r>
    </w:p>
    <w:p>
      <w:pPr>
        <w:pStyle w:val="Normal"/>
        <w:rPr>
          <w:i/>
          <w:i/>
        </w:rPr>
      </w:pPr>
      <w:r>
        <w:rPr>
          <w:i/>
        </w:rPr>
        <w:t>Stadler FC: Kiri - Kovács Zs. (Nagy S. 62'), Korol, Kertész, Juskevics (</w:t>
      </w:r>
      <w:r>
        <w:rPr>
          <w:i/>
          <w:highlight w:val="yellow"/>
        </w:rPr>
        <w:t>Demkovics</w:t>
      </w:r>
      <w:r>
        <w:rPr>
          <w:i/>
        </w:rPr>
        <w:t xml:space="preserve"> 37') - Varga E., Molnár Z., </w:t>
      </w:r>
      <w:r>
        <w:rPr>
          <w:i/>
          <w:highlight w:val="yellow"/>
        </w:rPr>
        <w:t>Jeremejev</w:t>
      </w:r>
      <w:r>
        <w:rPr>
          <w:i/>
        </w:rPr>
        <w:t xml:space="preserve">, Farkas T. - </w:t>
      </w:r>
      <w:r>
        <w:rPr>
          <w:i/>
          <w:highlight w:val="yellow"/>
        </w:rPr>
        <w:t>Hadár</w:t>
      </w:r>
      <w:r>
        <w:rPr>
          <w:i/>
        </w:rPr>
        <w:t xml:space="preserve"> (Murai 71'), Borgulya. Edző: Bozai Gyula.</w:t>
      </w:r>
    </w:p>
    <w:p>
      <w:pPr>
        <w:pStyle w:val="Normal"/>
        <w:rPr/>
      </w:pPr>
      <w:r>
        <w:rPr/>
        <w:t xml:space="preserve">Vác: Hámori I. - Strasser – Lévai A., </w:t>
      </w:r>
      <w:r>
        <w:rPr>
          <w:highlight w:val="yellow"/>
        </w:rPr>
        <w:t>Kasza I.</w:t>
      </w:r>
      <w:r>
        <w:rPr/>
        <w:t>, Boda J. (Kádár 46’) - Vojtekovszki, Schwarz, Vén, Nyikos – Horváth P. (Rob 70’), Füle A. (Andrássy Cs. 46’). Edző: Strausz Lászl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forduló: Haladás VFC-Milos - Ecker-Stadler FC: 3-2 (1-0). 1997.11.22 5000 néző. Gólszerzők: Tóth Miklós 9', 88', Balog Cs. 63' ill. Murai 83', Borgulya 90' (11-es). Piros lap: Varga E. 53’</w:t>
      </w:r>
    </w:p>
    <w:p>
      <w:pPr>
        <w:pStyle w:val="Normal"/>
        <w:rPr/>
      </w:pPr>
      <w:r>
        <w:rPr/>
        <w:t xml:space="preserve">Haladás: Rott - Horváth A., Tóth M., Gabala (Koller Á. 46’), </w:t>
      </w:r>
      <w:r>
        <w:rPr>
          <w:highlight w:val="yellow"/>
        </w:rPr>
        <w:t>Varga K.</w:t>
      </w:r>
      <w:r>
        <w:rPr/>
        <w:t xml:space="preserve"> - </w:t>
      </w:r>
      <w:r>
        <w:rPr>
          <w:highlight w:val="yellow"/>
        </w:rPr>
        <w:t>Bonchis</w:t>
      </w:r>
      <w:r>
        <w:rPr/>
        <w:t xml:space="preserve">, </w:t>
      </w:r>
      <w:r>
        <w:rPr>
          <w:highlight w:val="yellow"/>
        </w:rPr>
        <w:t>Baumgartner A.</w:t>
      </w:r>
      <w:r>
        <w:rPr/>
        <w:t>, Balog Cs., Tóth P. (Fehér Cs. 46’) – Plókai M. (Nagy Cs. 75’), Vidóczi. Edző: Mihalecz István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</w:t>
      </w:r>
      <w:r>
        <w:rPr>
          <w:i/>
          <w:highlight w:val="yellow"/>
        </w:rPr>
        <w:t>Schultz</w:t>
      </w:r>
      <w:r>
        <w:rPr>
          <w:i/>
        </w:rPr>
        <w:t xml:space="preserve">, Korol, Resko, Kertész - Nagy S., </w:t>
      </w:r>
      <w:r>
        <w:rPr>
          <w:i/>
          <w:highlight w:val="yellow"/>
        </w:rPr>
        <w:t>Varga E.</w:t>
      </w:r>
      <w:r>
        <w:rPr>
          <w:i/>
        </w:rPr>
        <w:t xml:space="preserve">, Molnár Z., </w:t>
      </w:r>
      <w:r>
        <w:rPr>
          <w:i/>
          <w:highlight w:val="yellow"/>
        </w:rPr>
        <w:t>Farkas T.</w:t>
      </w:r>
      <w:r>
        <w:rPr>
          <w:i/>
        </w:rPr>
        <w:t xml:space="preserve"> (Cservölgyi 89') - Hadár (Murai 39'), Borgulya. Edző: Bozai Gyu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forduló: Vasas DH - Ilzer-Stadler FC: 2-0 (0-0). 1998.02.28. 6000 néző. Gólszerzők: Galaschek 68' (11-es), Hámori F. 72'.</w:t>
      </w:r>
    </w:p>
    <w:p>
      <w:pPr>
        <w:pStyle w:val="Normal"/>
        <w:rPr/>
      </w:pPr>
      <w:r>
        <w:rPr/>
        <w:t xml:space="preserve">Vasas: Végh Z. - Mónos, </w:t>
      </w:r>
      <w:r>
        <w:rPr>
          <w:highlight w:val="yellow"/>
        </w:rPr>
        <w:t>Tóth A.</w:t>
      </w:r>
      <w:r>
        <w:rPr/>
        <w:t>, Juhár, Aranyos I. - Szilveszter, Váczi Z., Galaschek, Zombori Z. (Kuntics 58’) – Hámori F., Pál Z.. Edző: Gellei Imre.</w:t>
      </w:r>
    </w:p>
    <w:p>
      <w:pPr>
        <w:pStyle w:val="Normal"/>
        <w:rPr>
          <w:i/>
          <w:i/>
        </w:rPr>
      </w:pPr>
      <w:r>
        <w:rPr>
          <w:i/>
        </w:rPr>
        <w:t>Stadler FC: Kiri - Schultz, Korol, Vincze Z. - Kovács Zs. (Rosca 81'), Molnár Z., Resko, Farkas T. - Bocan (Lázár M. 46'), Kun Gy. (Károlyi G. 74'), Károlyi R.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. forduló: Ilzer-Stadler FC – Debreceni VSC-Epona: 2-0 (1-0). 1998.03.09. 2000 néző. Gólszerzők: Resko 45', Károlyi R. 70' (11-es)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</w:t>
      </w:r>
      <w:r>
        <w:rPr>
          <w:i/>
          <w:highlight w:val="yellow"/>
        </w:rPr>
        <w:t>Schultz</w:t>
      </w:r>
      <w:r>
        <w:rPr>
          <w:i/>
        </w:rPr>
        <w:t xml:space="preserve">, Kertész, Korol, Vincze Z. - Rosca, Molnár Z., Resko, </w:t>
      </w:r>
      <w:r>
        <w:rPr>
          <w:i/>
          <w:highlight w:val="yellow"/>
        </w:rPr>
        <w:t>Károlyi R.</w:t>
      </w:r>
      <w:r>
        <w:rPr>
          <w:i/>
        </w:rPr>
        <w:t xml:space="preserve"> (Farkas T. 87') - </w:t>
      </w:r>
      <w:r>
        <w:rPr>
          <w:i/>
          <w:highlight w:val="yellow"/>
        </w:rPr>
        <w:t>Hadár</w:t>
      </w:r>
      <w:r>
        <w:rPr>
          <w:i/>
        </w:rPr>
        <w:t>, Hleba (Lázár M. 88'). Edző: Linka József.</w:t>
      </w:r>
    </w:p>
    <w:p>
      <w:pPr>
        <w:pStyle w:val="Normal"/>
        <w:rPr/>
      </w:pPr>
      <w:r>
        <w:rPr/>
        <w:t xml:space="preserve">DVSC: </w:t>
      </w:r>
      <w:r>
        <w:rPr>
          <w:highlight w:val="yellow"/>
        </w:rPr>
        <w:t>Nagy Z.</w:t>
      </w:r>
      <w:r>
        <w:rPr/>
        <w:t xml:space="preserve"> - Gojan – Bernáth Cs. (Harangi 66’), Pető Z. – Dombi T., Böőr, Szabó J., </w:t>
      </w:r>
      <w:r>
        <w:rPr>
          <w:highlight w:val="yellow"/>
        </w:rPr>
        <w:t>Szanyó</w:t>
      </w:r>
      <w:r>
        <w:rPr/>
        <w:t xml:space="preserve">, </w:t>
      </w:r>
      <w:r>
        <w:rPr>
          <w:highlight w:val="yellow"/>
        </w:rPr>
        <w:t>Madar T.</w:t>
      </w:r>
      <w:r>
        <w:rPr/>
        <w:t xml:space="preserve"> (Szabó T. 77’) - Djurisics, Ilea. Edző: Herczeg Andr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forduló: Ferencvárosi TC - Ilzer-Stadler FC: 4-1 (1-0). 1998.03.14. 7000 néző. Gólszerzők: Horváth F. 34', Vincze O. 50', 79', Miriuta 65' ill. Lázár M. 54'.</w:t>
      </w:r>
    </w:p>
    <w:p>
      <w:pPr>
        <w:pStyle w:val="Normal"/>
        <w:rPr/>
      </w:pPr>
      <w:r>
        <w:rPr/>
        <w:t>FTC: Udvarácz - Dragóner – Lipcsei P., Szűcs M. - Páling, Jagodics Z., Miruta (Zavadszky 80’), Albert F. (Mlinkovics 46’), Vincze O. – Horváth F., Nicsenko (Potemkin 67’). Edző: Nyilasi Tibor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ertész, Korol (Lázár M. 54'), Vincze Z. - Rosca, Molnár Z., Resko, Károlyi R. (Farkas T. 19') - Hadár, </w:t>
      </w:r>
      <w:r>
        <w:rPr>
          <w:i/>
          <w:highlight w:val="yellow"/>
        </w:rPr>
        <w:t>Varga E.</w:t>
      </w:r>
      <w:r>
        <w:rPr>
          <w:i/>
        </w:rPr>
        <w:t xml:space="preserve"> (Kun 46')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1.forduló: Ilzer-Stadler FC - Békéscsabai EFC: 0-0. 1998.03.18. 2000 néző. 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ertész, </w:t>
      </w:r>
      <w:r>
        <w:rPr>
          <w:i/>
          <w:highlight w:val="yellow"/>
        </w:rPr>
        <w:t>Resko</w:t>
      </w:r>
      <w:r>
        <w:rPr>
          <w:i/>
        </w:rPr>
        <w:t xml:space="preserve">, Vincze Z. - </w:t>
      </w:r>
      <w:r>
        <w:rPr>
          <w:i/>
          <w:highlight w:val="yellow"/>
        </w:rPr>
        <w:t>Bocan</w:t>
      </w:r>
      <w:r>
        <w:rPr>
          <w:i/>
        </w:rPr>
        <w:t xml:space="preserve"> (Bajusz 52'), Molnár Z., </w:t>
      </w:r>
      <w:r>
        <w:rPr>
          <w:i/>
          <w:highlight w:val="yellow"/>
        </w:rPr>
        <w:t>Károlyi R.</w:t>
      </w:r>
      <w:r>
        <w:rPr>
          <w:i/>
        </w:rPr>
        <w:t xml:space="preserve"> (Farkas T. 59'), Károlyi G. (Kun 73') - Hleba, </w:t>
      </w:r>
      <w:r>
        <w:rPr>
          <w:i/>
          <w:highlight w:val="yellow"/>
        </w:rPr>
        <w:t>Lázár</w:t>
      </w:r>
      <w:r>
        <w:rPr>
          <w:i/>
        </w:rPr>
        <w:t>. Edző: Linka József.</w:t>
      </w:r>
    </w:p>
    <w:p>
      <w:pPr>
        <w:pStyle w:val="Normal"/>
        <w:rPr/>
      </w:pPr>
      <w:r>
        <w:rPr/>
        <w:t xml:space="preserve">BEFC: Vámos J. – F. Raducu - </w:t>
      </w:r>
      <w:r>
        <w:rPr>
          <w:highlight w:val="yellow"/>
        </w:rPr>
        <w:t>Futaki</w:t>
      </w:r>
      <w:r>
        <w:rPr/>
        <w:t xml:space="preserve">, Dávid - </w:t>
      </w:r>
      <w:r>
        <w:rPr>
          <w:highlight w:val="yellow"/>
        </w:rPr>
        <w:t>Brlázs</w:t>
      </w:r>
      <w:r>
        <w:rPr/>
        <w:t>, Kerényi N., Sándor M., Valentényi, Dani P. (Czipó 80’) – Fülöp Z. (Belvon 65’), Stoica (Dobi R. 46’). Edző: Pásztor Józ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forduló: Videoton FCF - Ilzer-Stadler FC: 1-3 (0-0). 1998.03.21. 2500 néző. Gólszerzők: Róth F. 90' ill. Resko 72', Simek (ög.) 78', Schultz 85'. Piros lap: Hleba 34'.</w:t>
      </w:r>
    </w:p>
    <w:p>
      <w:pPr>
        <w:pStyle w:val="Normal"/>
        <w:rPr/>
      </w:pPr>
      <w:r>
        <w:rPr/>
        <w:t xml:space="preserve">VFCF: Milinte - Makrickij (Pálfi L. 70’) - Urbonas, </w:t>
      </w:r>
      <w:r>
        <w:rPr>
          <w:highlight w:val="yellow"/>
        </w:rPr>
        <w:t>Schindler</w:t>
      </w:r>
      <w:r>
        <w:rPr/>
        <w:t xml:space="preserve"> - Miklós A. (Waltner 46’), Vancsa, Császár (Simek 55’), Dvéri, Szabó B. - Miklós Z., Róth. Edző: Vágó Attila.</w:t>
      </w:r>
    </w:p>
    <w:p>
      <w:pPr>
        <w:pStyle w:val="Normal"/>
        <w:rPr>
          <w:i/>
          <w:i/>
        </w:rPr>
      </w:pPr>
      <w:r>
        <w:rPr>
          <w:i/>
        </w:rPr>
        <w:t>Stadler FC: Kiri - Schultz, Kertész, Resko, Vincze Z. - Rosca, Molnár Z., Lázár M., Kun (Farkas T. 74') - Bajusz (Korol 57'), Hleba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3. forduló: Ilzer-Stadler - Kispest-HFC: 2-2 (1-2). 1998.03.28. 2000 néző. Gólszerzők: Bajusz 4', Resko 57' ill. Medgyesi L. 26', Bárányos 40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ertész, Vincze Z. - Rosca, Molnár Z., Resko, Kun (Károlyi R. 83') - Lázár M., Bajusz (Károlyi G. 64'), </w:t>
      </w:r>
      <w:r>
        <w:rPr>
          <w:i/>
          <w:highlight w:val="yellow"/>
        </w:rPr>
        <w:t>Farkas T.</w:t>
      </w:r>
      <w:r>
        <w:rPr>
          <w:i/>
        </w:rPr>
        <w:t xml:space="preserve"> (Bocan 46'). Edző: Linka József.</w:t>
      </w:r>
    </w:p>
    <w:p>
      <w:pPr>
        <w:pStyle w:val="Normal"/>
        <w:rPr/>
      </w:pPr>
      <w:r>
        <w:rPr/>
        <w:t xml:space="preserve">KHFC: Vezér - Medgyesi, Csábi, Mátyus J. - Dubecz, Plókai A., Bárányos, </w:t>
      </w:r>
      <w:r>
        <w:rPr>
          <w:highlight w:val="yellow"/>
        </w:rPr>
        <w:t>Farkas A.</w:t>
      </w:r>
      <w:r>
        <w:rPr/>
        <w:t xml:space="preserve"> (dr. Touati 67’), </w:t>
      </w:r>
      <w:r>
        <w:rPr>
          <w:highlight w:val="yellow"/>
        </w:rPr>
        <w:t>Calin</w:t>
      </w:r>
      <w:r>
        <w:rPr/>
        <w:t xml:space="preserve"> (Urbányi 60’) - Csertői, Borgulya I. (Kovács B. 54’). Edző: Komora I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forduló: Tiszakécskei FC - Ilzer-Stadler FC: 1-0 (0-0). 1998. 04. 04. 4000 néző. Gólszerző: Bessermann 66'.</w:t>
      </w:r>
    </w:p>
    <w:p>
      <w:pPr>
        <w:pStyle w:val="Normal"/>
        <w:rPr/>
      </w:pPr>
      <w:r>
        <w:rPr/>
        <w:t xml:space="preserve">Tiszakécske: Nagy Zs. - </w:t>
      </w:r>
      <w:r>
        <w:rPr>
          <w:highlight w:val="yellow"/>
        </w:rPr>
        <w:t>Balla L.</w:t>
      </w:r>
      <w:r>
        <w:rPr/>
        <w:t xml:space="preserve">, </w:t>
      </w:r>
      <w:r>
        <w:rPr>
          <w:highlight w:val="yellow"/>
        </w:rPr>
        <w:t>Izsák</w:t>
      </w:r>
      <w:r>
        <w:rPr/>
        <w:t xml:space="preserve">, Barna - </w:t>
      </w:r>
      <w:r>
        <w:rPr>
          <w:highlight w:val="yellow"/>
        </w:rPr>
        <w:t>Holló</w:t>
      </w:r>
      <w:r>
        <w:rPr/>
        <w:t xml:space="preserve"> (Maczkó G. 46’), </w:t>
      </w:r>
      <w:r>
        <w:rPr>
          <w:highlight w:val="yellow"/>
        </w:rPr>
        <w:t>Molnár I.</w:t>
      </w:r>
      <w:r>
        <w:rPr/>
        <w:t>, Bujáki J., Szántó R. (Bánföldi 51’) - Besserman, Balla M. (Nedelea 77’), Török. Edző: Szurgent Lajos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Schultz, Kertész, Vincze Z. - </w:t>
      </w:r>
      <w:r>
        <w:rPr>
          <w:i/>
          <w:highlight w:val="yellow"/>
        </w:rPr>
        <w:t>Rosca</w:t>
      </w:r>
      <w:r>
        <w:rPr>
          <w:i/>
        </w:rPr>
        <w:t>, Molnár Z., Resko, Kun - Bajusz (Korol 80'), Lázár M. (Károlyi G. 71'), Bocan (</w:t>
      </w:r>
      <w:r>
        <w:rPr>
          <w:i/>
          <w:highlight w:val="yellow"/>
        </w:rPr>
        <w:t>Károlyi R.</w:t>
      </w:r>
      <w:r>
        <w:rPr>
          <w:i/>
        </w:rPr>
        <w:t xml:space="preserve"> 71')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5. forduló: Ilzer-Stadler FC - Zalahús-Zalaegerszegi TE: 0-1 (0-1). 1998.04.11. 2000 néző. Gólszerző: Casoltan 24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Schultz, Kertész, Vincze Z. - Korol, Molnár Z., </w:t>
      </w:r>
      <w:r>
        <w:rPr>
          <w:i/>
          <w:highlight w:val="yellow"/>
        </w:rPr>
        <w:t>Resko</w:t>
      </w:r>
      <w:r>
        <w:rPr>
          <w:i/>
        </w:rPr>
        <w:t>, Kun (Farkas T. 46') - Bajusz (Kovács Zs. 77'), Lázár M. (Károlyi G. 46'), Hleba. Edző: Linka József.</w:t>
      </w:r>
    </w:p>
    <w:p>
      <w:pPr>
        <w:pStyle w:val="Normal"/>
        <w:rPr/>
      </w:pPr>
      <w:r>
        <w:rPr/>
        <w:t xml:space="preserve">ZTE: Vlaszák - Szabó I Zs. (Kocsárdi 40’) - </w:t>
      </w:r>
      <w:r>
        <w:rPr>
          <w:highlight w:val="yellow"/>
        </w:rPr>
        <w:t>Molnár B.</w:t>
      </w:r>
      <w:r>
        <w:rPr/>
        <w:t>, Csóka – Szőke P., Arany L., Kovács N., Gaál L. – Sebők J., Kámán (Tóth Z. 78’), Casoltan (Varga T. 84’). Edző: Garamvölgyi La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forduló: Győri ETO FC - Ilzer-Stadler FC: 3-0 (2-0). 1998.04.15. 5000 néző. Gólszerzők: Fehér M. 38', 43', 74' (11-es).</w:t>
      </w:r>
    </w:p>
    <w:p>
      <w:pPr>
        <w:pStyle w:val="Normal"/>
        <w:rPr/>
      </w:pPr>
      <w:r>
        <w:rPr/>
        <w:t>Győri ETO: Molnár Lev. – Lakos P. – Korsós Gy. (Böjte 76’), Stark P. - Mracskó, Csató S., Somogyi J., Salagean - Fodor (Vayer 76’), Fehér M., Sütöri. Edző: Reszeli Soós István.</w:t>
      </w:r>
    </w:p>
    <w:p>
      <w:pPr>
        <w:pStyle w:val="Normal"/>
        <w:rPr>
          <w:i/>
          <w:i/>
        </w:rPr>
      </w:pPr>
      <w:r>
        <w:rPr>
          <w:i/>
        </w:rPr>
        <w:t>Stadler FC: Nagy G. - Schultz, Kertész, Resko (Sallai 66'), Vincze Z. - Rosca, Molnár Z. (Bajusz 52'), Korol, Farkas T. - Hleba (Károlyi R. 85'), Kovács Zs.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7. forduló: Ilzer-Stadler FC - Újpesti TE: 0-3 (0-1). 1998.04.26. 10 000 néző. Gólszerzők: Herczeg M. 43', 76', Tóth N. 72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</w:t>
      </w:r>
      <w:r>
        <w:rPr>
          <w:i/>
          <w:highlight w:val="yellow"/>
        </w:rPr>
        <w:t>Molnár Z.</w:t>
      </w:r>
      <w:r>
        <w:rPr>
          <w:i/>
        </w:rPr>
        <w:t xml:space="preserve">, Kertész, Vincze Z., Schultz - Bajusz (Farkas T. 66'), Resko, Korol, Kun - </w:t>
      </w:r>
      <w:r>
        <w:rPr>
          <w:i/>
          <w:highlight w:val="yellow"/>
        </w:rPr>
        <w:t>Rosca</w:t>
      </w:r>
      <w:r>
        <w:rPr>
          <w:i/>
        </w:rPr>
        <w:t>, Hleba (Károlyi G. 83'). Edző: Linka József.</w:t>
      </w:r>
    </w:p>
    <w:p>
      <w:pPr>
        <w:pStyle w:val="Normal"/>
        <w:rPr/>
      </w:pPr>
      <w:r>
        <w:rPr/>
        <w:t xml:space="preserve">ÚTE: Bíró Sz. – </w:t>
      </w:r>
      <w:r>
        <w:rPr>
          <w:highlight w:val="yellow"/>
        </w:rPr>
        <w:t>Sebők V.</w:t>
      </w:r>
      <w:r>
        <w:rPr/>
        <w:t xml:space="preserve"> – Fehér Cs., </w:t>
      </w:r>
      <w:r>
        <w:rPr>
          <w:highlight w:val="yellow"/>
        </w:rPr>
        <w:t>Tamási Z.</w:t>
      </w:r>
      <w:r>
        <w:rPr/>
        <w:t xml:space="preserve"> – Jenei S., Pető T., Kozma I., Szlezák – Herczeg M., Korsós A. (Eszenyi 87’), </w:t>
      </w:r>
      <w:r>
        <w:rPr>
          <w:highlight w:val="yellow"/>
        </w:rPr>
        <w:t>Tóth N.</w:t>
      </w:r>
      <w:r>
        <w:rPr/>
        <w:t xml:space="preserve"> (Monye 80’). Edző: Várhidi Pé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forduló: Diósgyőri FC - Ilzer-Stadler FC: 2-2 (2-1). 1998.04.29 8000 néző. Gólszerzők: Téger 11', Kulcsár S. 22' ill. Kun 45', Lázár M. 64'.</w:t>
      </w:r>
    </w:p>
    <w:p>
      <w:pPr>
        <w:pStyle w:val="Normal"/>
        <w:rPr/>
      </w:pPr>
      <w:r>
        <w:rPr/>
        <w:t xml:space="preserve">Diósgyőr: Nota - Volár, </w:t>
      </w:r>
      <w:r>
        <w:rPr>
          <w:highlight w:val="yellow"/>
        </w:rPr>
        <w:t>Téger</w:t>
      </w:r>
      <w:r>
        <w:rPr/>
        <w:t xml:space="preserve">, Turóczi, </w:t>
      </w:r>
      <w:r>
        <w:rPr>
          <w:highlight w:val="yellow"/>
        </w:rPr>
        <w:t>Kovács T.</w:t>
      </w:r>
      <w:r>
        <w:rPr/>
        <w:t xml:space="preserve"> – Buzás A., Kiser, Buliga (Domokos B. 80’), Kákóczki (Farkas J. 58’) – Jakab Cs. (Kotula 46’), Kulcsár S.. Edző: Tornyi Barnabás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Schultz, Kertész, Korol, </w:t>
      </w:r>
      <w:r>
        <w:rPr>
          <w:i/>
          <w:highlight w:val="yellow"/>
        </w:rPr>
        <w:t>Vincze Z.</w:t>
      </w:r>
      <w:r>
        <w:rPr>
          <w:i/>
        </w:rPr>
        <w:t xml:space="preserve"> - Rosca, </w:t>
      </w:r>
      <w:r>
        <w:rPr>
          <w:i/>
          <w:highlight w:val="yellow"/>
        </w:rPr>
        <w:t>Resko</w:t>
      </w:r>
      <w:r>
        <w:rPr>
          <w:i/>
        </w:rPr>
        <w:t xml:space="preserve"> (Bocan 63'), Molnár Z. (Lázár M. 10'), </w:t>
      </w:r>
      <w:r>
        <w:rPr>
          <w:i/>
          <w:highlight w:val="yellow"/>
        </w:rPr>
        <w:t>Kun</w:t>
      </w:r>
      <w:r>
        <w:rPr>
          <w:i/>
        </w:rPr>
        <w:t xml:space="preserve"> - Bajusz (Károlyi G. 40'), Károlyi R.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9. forduló: Ilzer-Stadler FC - MTK Hungária: 0-1 (0-0). 1998.05.02. 1000 néző. Gólszerző: Madar Cs. 82'. 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</w:t>
      </w:r>
      <w:r>
        <w:rPr>
          <w:i/>
          <w:highlight w:val="yellow"/>
        </w:rPr>
        <w:t>Korol</w:t>
      </w:r>
      <w:r>
        <w:rPr>
          <w:i/>
        </w:rPr>
        <w:t>, Kertész, Resko, Vincze Z. - Rosca (Bocan 67'), Lázár, Kun, Károlyi R. - Hleba (Károlyi G. 67'), Farkas T. (Hadár 72'). Edző: Linka József.</w:t>
      </w:r>
    </w:p>
    <w:p>
      <w:pPr>
        <w:pStyle w:val="Normal"/>
        <w:rPr/>
      </w:pPr>
      <w:r>
        <w:rPr/>
        <w:t xml:space="preserve">MTK: Babos G. – </w:t>
      </w:r>
      <w:r>
        <w:rPr>
          <w:highlight w:val="yellow"/>
        </w:rPr>
        <w:t>Korolovszky G.</w:t>
      </w:r>
      <w:r>
        <w:rPr/>
        <w:t xml:space="preserve"> - Zimmermann, Szekeres T. – Kincses P. (Farkasházy 46’), Madar Cs., </w:t>
      </w:r>
      <w:r>
        <w:rPr>
          <w:highlight w:val="yellow"/>
        </w:rPr>
        <w:t>Halmai G.</w:t>
      </w:r>
      <w:r>
        <w:rPr/>
        <w:t xml:space="preserve">, </w:t>
      </w:r>
      <w:r>
        <w:rPr>
          <w:highlight w:val="yellow"/>
        </w:rPr>
        <w:t>Illés B.</w:t>
      </w:r>
      <w:r>
        <w:rPr/>
        <w:t xml:space="preserve">, Zsivóczky (Egressy G. 46’) – Kenesei K., </w:t>
      </w:r>
      <w:r>
        <w:rPr>
          <w:highlight w:val="yellow"/>
        </w:rPr>
        <w:t>Orosz F.</w:t>
      </w:r>
      <w:r>
        <w:rPr/>
        <w:t>. Edző: Egervári Sá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forduló: Gázszer FC Agárd - Ilzer-Stadler FC: 3-3 (1-3). 1998.05.09. 2000 néző. Gólszerzők: Tiber K. 40', Szekeres Zs. 71', D. Puskas 77' ill. Salacz Z. (ög.) 6', Károlyi R. 26', 29'. Piros lap: Vincze 69'.</w:t>
      </w:r>
    </w:p>
    <w:p>
      <w:pPr>
        <w:pStyle w:val="Normal"/>
        <w:rPr/>
      </w:pPr>
      <w:r>
        <w:rPr/>
        <w:t xml:space="preserve">Gázszer: Kövesfalvi - Salacz J., Lőrinc A., Salacz Z. (Bukva 62’) - Toldi, </w:t>
      </w:r>
      <w:r>
        <w:rPr>
          <w:highlight w:val="yellow"/>
        </w:rPr>
        <w:t>D. Puskás</w:t>
      </w:r>
      <w:r>
        <w:rPr/>
        <w:t>, Nagy L., Bekő, Medvid (Szekeres Zs. 62’) – Földes G. (Király P. 46’), Tiber K.. Edző: Hartyáni Gábor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Schultz, Kertész, Korol (Bocan 53'), </w:t>
      </w:r>
      <w:r>
        <w:rPr>
          <w:i/>
          <w:highlight w:val="yellow"/>
        </w:rPr>
        <w:t>Vincze Z.</w:t>
      </w:r>
      <w:r>
        <w:rPr>
          <w:i/>
        </w:rPr>
        <w:t xml:space="preserve"> - Rosca, Resko, Lázár M., </w:t>
      </w:r>
      <w:r>
        <w:rPr>
          <w:i/>
          <w:highlight w:val="yellow"/>
        </w:rPr>
        <w:t>Kun</w:t>
      </w:r>
      <w:r>
        <w:rPr>
          <w:i/>
        </w:rPr>
        <w:t xml:space="preserve"> - Hleba (Hadár 46'), Károlyi R. (Farkas T. 79')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1. forduló: Ilzer-Stadler FC - Siófoki Bányász SE: 0-0. 1998.05.16. 1000 néző. </w:t>
      </w:r>
    </w:p>
    <w:p>
      <w:pPr>
        <w:pStyle w:val="Normal"/>
        <w:rPr>
          <w:i/>
          <w:i/>
        </w:rPr>
      </w:pPr>
      <w:r>
        <w:rPr>
          <w:i/>
        </w:rPr>
        <w:t>Stadler FC: Kiri - Schultz, Kertész (Hadár 58'), Korol, Resko - Rosca, Lázár, Kun, Hleba (Kovács Zs 46'.) - Farkas T. (Sallai J. 90'), Károlyi R.. Edző: Linka József.</w:t>
      </w:r>
    </w:p>
    <w:p>
      <w:pPr>
        <w:pStyle w:val="Normal"/>
        <w:rPr/>
      </w:pPr>
      <w:r>
        <w:rPr/>
        <w:t xml:space="preserve">Siófok: Posza - Bimbó - Juhász, László A. – </w:t>
      </w:r>
      <w:r>
        <w:rPr>
          <w:highlight w:val="yellow"/>
        </w:rPr>
        <w:t>Kriston A.</w:t>
      </w:r>
      <w:r>
        <w:rPr/>
        <w:t xml:space="preserve">, Kovács B. (Szlobodszkij 63’), Győri, Sallai T. (Gugu 83’), </w:t>
      </w:r>
      <w:r>
        <w:rPr>
          <w:highlight w:val="yellow"/>
        </w:rPr>
        <w:t>Perger A.</w:t>
      </w:r>
      <w:r>
        <w:rPr/>
        <w:t xml:space="preserve"> - Pest K., Szabó Z. (Soós 88’). Edző: Nagy Lászl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forduló: BVSC-Zugló FC - Ilzer-Stadler: 4-1 (1-0). 1998.05.23. 300 néző. Gólszerzők: Kiss I. 4', 90', C. Anghel 57', 67', ill. Károlyi R. 62' (11-es).</w:t>
      </w:r>
    </w:p>
    <w:p>
      <w:pPr>
        <w:pStyle w:val="Normal"/>
        <w:rPr/>
      </w:pPr>
      <w:r>
        <w:rPr/>
        <w:t xml:space="preserve">BVSC: Varga Z. - László - Zováth, Bondarenko (Komlósi 60’) - </w:t>
      </w:r>
      <w:r>
        <w:rPr>
          <w:highlight w:val="yellow"/>
        </w:rPr>
        <w:t>Bükszegi</w:t>
      </w:r>
      <w:r>
        <w:rPr/>
        <w:t xml:space="preserve"> (Csordás Cs. 72’), Csiszár Á., Erős K. (Usvat 15’), Csillag K., </w:t>
      </w:r>
      <w:r>
        <w:rPr>
          <w:highlight w:val="yellow"/>
        </w:rPr>
        <w:t>Farkas J.</w:t>
      </w:r>
      <w:r>
        <w:rPr/>
        <w:t xml:space="preserve"> – Kiss I., </w:t>
      </w:r>
      <w:r>
        <w:rPr>
          <w:highlight w:val="yellow"/>
        </w:rPr>
        <w:t>Anghel</w:t>
      </w:r>
      <w:r>
        <w:rPr/>
        <w:t>. Edző: Bognár György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Kiri - Kovács Zs. (Károlyi G. 76'), Korol, </w:t>
      </w:r>
      <w:r>
        <w:rPr>
          <w:i/>
          <w:highlight w:val="yellow"/>
        </w:rPr>
        <w:t>Schultz</w:t>
      </w:r>
      <w:r>
        <w:rPr>
          <w:i/>
        </w:rPr>
        <w:t xml:space="preserve">, Vincze Z. - Bocan (Sallai J. 76'), Lázár M., </w:t>
      </w:r>
      <w:r>
        <w:rPr>
          <w:i/>
          <w:highlight w:val="yellow"/>
        </w:rPr>
        <w:t>Resko</w:t>
      </w:r>
      <w:r>
        <w:rPr>
          <w:i/>
        </w:rPr>
        <w:t xml:space="preserve">, </w:t>
      </w:r>
      <w:r>
        <w:rPr>
          <w:i/>
          <w:highlight w:val="yellow"/>
        </w:rPr>
        <w:t>Kun</w:t>
      </w:r>
      <w:r>
        <w:rPr>
          <w:i/>
        </w:rPr>
        <w:t xml:space="preserve"> - Hadár (Hleba 60'), Károlyi R.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3. forduló: Vác FC-Zollner - Ilzer-Stadler FC: 3-1 (2-0). 1998.05.30. 2000 néző. Gólszerzők: Horváth P. 23', Kasza I. 29', Sipeki 84' ill. Károlyi R. 55'.</w:t>
      </w:r>
    </w:p>
    <w:p>
      <w:pPr>
        <w:pStyle w:val="Normal"/>
        <w:rPr/>
      </w:pPr>
      <w:r>
        <w:rPr/>
        <w:t xml:space="preserve">Vác: Halász S. – Lévai A., </w:t>
      </w:r>
      <w:r>
        <w:rPr>
          <w:highlight w:val="yellow"/>
        </w:rPr>
        <w:t>Strasser</w:t>
      </w:r>
      <w:r>
        <w:rPr/>
        <w:t>, Kasza I. - Vojtekovszki, Kádár (Sipeki 46’), Kriska (Babos Á. 65’), Vén, Nyikos (Boda J. 65’) - Havrán, Horváth P.. Edző: Strausz László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</w:t>
      </w:r>
      <w:r>
        <w:rPr>
          <w:i/>
          <w:highlight w:val="yellow"/>
        </w:rPr>
        <w:t>Schultz</w:t>
      </w:r>
      <w:r>
        <w:rPr>
          <w:i/>
        </w:rPr>
        <w:t>, Vincze Z., Korol, Kovács Zs. - Rosca, Bocan, Lázár M., Károlyi R. - Hleba (Sallai 59'), Farkas T.. Edző: Linka József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4. forduló: Ilzer-Stadler FC – Haladás VFC-Milos: 3-2 (2-2). 1998.06.06. 1000 néző. Gólszerzők: Károlyi R. 36' (11-es), Farkas T. 42', Rosca 57' ill. Negrau 21', Baumgartner A. 28'.</w:t>
      </w:r>
    </w:p>
    <w:p>
      <w:pPr>
        <w:pStyle w:val="Normal"/>
        <w:rPr>
          <w:i/>
          <w:i/>
        </w:rPr>
      </w:pPr>
      <w:r>
        <w:rPr>
          <w:i/>
        </w:rPr>
        <w:t xml:space="preserve">Stadler FC: Nagy G. - Schultz, Korol, </w:t>
      </w:r>
      <w:r>
        <w:rPr>
          <w:i/>
          <w:highlight w:val="yellow"/>
        </w:rPr>
        <w:t>Kovács Zs.</w:t>
      </w:r>
      <w:r>
        <w:rPr>
          <w:i/>
        </w:rPr>
        <w:t xml:space="preserve"> (Sallai 82'), Vincze Z. - Lázár, Resko, Bocan (Rosca 46'), </w:t>
      </w:r>
      <w:r>
        <w:rPr>
          <w:i/>
          <w:highlight w:val="yellow"/>
        </w:rPr>
        <w:t>Kun</w:t>
      </w:r>
      <w:r>
        <w:rPr>
          <w:i/>
        </w:rPr>
        <w:t xml:space="preserve"> - Farkas T. (Károlyi G. 89'), Károlyi R.. Edző: Linka Józse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aladás: Rott - Varga K., Tóth Miklós, Gabala (Király E. 70’), </w:t>
      </w:r>
      <w:r>
        <w:rPr>
          <w:highlight w:val="yellow"/>
        </w:rPr>
        <w:t>Zugor</w:t>
      </w:r>
      <w:r>
        <w:rPr/>
        <w:t xml:space="preserve"> - Bonchis, </w:t>
      </w:r>
      <w:r>
        <w:rPr>
          <w:highlight w:val="yellow"/>
        </w:rPr>
        <w:t>Koller Á.</w:t>
      </w:r>
      <w:r>
        <w:rPr/>
        <w:t xml:space="preserve"> (Tóth L. 82’), Baumgartner A., Balog Cs. - Negrau, Kovács S. (Fehér Cs. 61’). Edző: Varga Ist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6:00Z</dcterms:created>
  <dc:creator>VÁ</dc:creator>
  <dc:description/>
  <cp:keywords/>
  <dc:language>en-US</dc:language>
  <cp:lastModifiedBy>VÁ</cp:lastModifiedBy>
  <dcterms:modified xsi:type="dcterms:W3CDTF">2009-10-09T20:40:00Z</dcterms:modified>
  <cp:revision>1</cp:revision>
  <dc:subject/>
  <dc:title/>
</cp:coreProperties>
</file>